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  «УСПЕХ РЕБЕНКА - ДЕЛО СЕМЕЙНОЕ»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мероприятий проек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КОУ ДОД ЦДТ г. Николаевска-на-Ам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документы для разработки прое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РФ «Об основных гарантиях прав ребенка»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 в РФ»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снование разработк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ышение эффективности воспитательной деятельности творческих объединений ЦДТ через поиск и реализацию новых современных практик взаимодействия  с семьей.</w:t>
      </w:r>
    </w:p>
    <w:p>
      <w:pPr>
        <w:pStyle w:val="Style15"/>
        <w:shd w:fill="FFFFFF" w:val="clear"/>
        <w:spacing w:before="240" w:after="240"/>
        <w:ind w:left="180" w:right="279" w:hanging="180"/>
        <w:jc w:val="both"/>
        <w:rPr>
          <w:sz w:val="28"/>
          <w:szCs w:val="28"/>
        </w:rPr>
      </w:pPr>
      <w:r>
        <w:rPr/>
        <w:t xml:space="preserve">ЗАДАЧИ:        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Выявить новые эффективные методы, формы и содержание деятельности по взаимодействию ЦДТ  с семьей;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Систематизировать и распространить положительный опыт ЦДТ по взаимодействию с семьей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культуры семейного воспитания детей на основе традиционных семейных духовно-нравственных ценностей и формированию положительных установок на сотрудничество ЦДТ с семьей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овысить уровень квалификации педагогов ЦДТ  в области осуществления воспитательной деятельности во взаимодействии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сновные направления реализации проек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между ЦДТ с семьями в интересах творческого и свободного развития личности ребе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го интереса родителей и детей к мероприятиям, формирующим нравственные ценности, духовность и патриотиз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по вопросам воспитательной деятельности во взаимодействии с семь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от реализации проек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сформированности устойчивого интереса у родителей и детей к общей и педагогической культуре семейных ценност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в области осуществления воспитательной деятельности во взаимодействии с семь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уск методических материалов по вопросам осуществления воспитательной деятельности с семьей и семейного воспитания.</w:t>
      </w:r>
    </w:p>
    <w:p>
      <w:pPr>
        <w:pStyle w:val="Normal"/>
        <w:rPr/>
      </w:pPr>
      <w:r>
        <w:rPr>
          <w:b/>
          <w:sz w:val="28"/>
          <w:szCs w:val="28"/>
        </w:rPr>
        <w:t>6. Индикаторы оценки результативности проек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оля учащихся, участвующих в мероприятиях от общего количества учащихся ЦДТ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семей, принявших участие в мероприятиях проекта;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Доля мероприятий, направленных на совместную работу учащегося, педагога и родителей от общего количества мероприятий в ЦДТ;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Доля семей - участников конкурсов для детей и родителей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творческих объединений, принявших участие в мероприятиях проекта;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зрителей (детей, родителей) мероприятий проекта;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Оценивание участниками (не менее 75%) уровня мероприятий, реализованных в ходе проекта, по 5 -ти балльной шкале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выявленных и описанных новых методов, форм содержания деятельности по взаимодействию с семье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лан мероприятий по реализации проекта:</w:t>
      </w:r>
    </w:p>
    <w:p>
      <w:pPr>
        <w:pStyle w:val="Normal"/>
        <w:numPr>
          <w:ilvl w:val="0"/>
          <w:numId w:val="1"/>
        </w:numPr>
        <w:ind w:left="795" w:hanging="369"/>
        <w:rPr>
          <w:sz w:val="28"/>
          <w:szCs w:val="28"/>
        </w:rPr>
      </w:pPr>
      <w:r>
        <w:rPr>
          <w:sz w:val="28"/>
          <w:szCs w:val="28"/>
        </w:rPr>
        <w:t xml:space="preserve">Праздничный концерт ко Дню матери «Маме радость подари»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частие в концертной программе,  посвященной Дню матер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и стихотворений ко Дню матери «Мама, нет тебя дороже на свете!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Семейная выставка работ декоративно-прикладного творчества «Праздник творчества» (выставка работ учащихся центра детского творчества, их родителей, бабушек, дедушек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ртивно-познавательная конкурсная программа для пап и сыновей «Смелый боец везде молодец!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Конкурсная программа для мам и дочерей «Весенняя краса» к Международному женскому дню 8 марта  (МБОУ СОШ №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«Быть здоровым – это модно!» - спортивный семейный праздник, посвященный Дню здоровь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раздничная программа «Семейное кафе» ко Дню семьи (МБУ «Межпоселенческий районный киноцентр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Воспитание как приоритет развития возможностей личности ребенка, его готовности к самопознанию, самореализац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Нетрадиционные формы учебно-воспитательных  занятий</w:t>
      </w:r>
      <w:r>
        <w:rPr/>
        <w:t xml:space="preserve"> </w:t>
      </w:r>
      <w:r>
        <w:rPr>
          <w:sz w:val="28"/>
          <w:szCs w:val="28"/>
        </w:rPr>
        <w:t>как основной ресурс повышения качества ЦДТ»</w:t>
      </w:r>
      <w:r>
        <w:rPr>
          <w:color w:val="00808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одическая нед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ворческие находки.    «Проект года семьи и центра - технология эффективного взаимодейств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История моей семьи в истории нашего города».</w:t>
      </w:r>
    </w:p>
    <w:p>
      <w:pPr>
        <w:pStyle w:val="Normal"/>
        <w:rPr/>
      </w:pPr>
      <w:r>
        <w:rPr>
          <w:b/>
          <w:sz w:val="28"/>
          <w:szCs w:val="28"/>
        </w:rPr>
        <w:t>8. Итоговое мероприятие проек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уск сборника методических материалов по вопросам семейного воспитания «Маленькими шагами в большое будущее своего ребенка»</w:t>
      </w:r>
    </w:p>
    <w:p>
      <w:pPr>
        <w:pStyle w:val="Normal"/>
        <w:ind w:left="360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sz w:val="28"/>
          <w:szCs w:val="28"/>
        </w:rPr>
        <w:t>Предлагаемые темы для проведения в творческих объединениях</w:t>
      </w:r>
      <w:r>
        <w:rPr>
          <w:b/>
          <w:color w:val="00808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е собр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Особенности взаимодействия ОУ с семьей: современные подходы и актуальные направления»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обенности семейного воспитания; признаки пренебрежительного и жестокого обращения»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курс презентаций «Мир моей семьи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Папа, мама, я – поющая семья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-конкурс «Успехи моей семь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отр-конкурс сценариев мероприятий для детей и родителе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нкурс «Герб моей семьи»;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«Музей семейных ценностей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Традиции семейной кухни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здничная программа «Семейная радуга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Творческий марафон «Семейное творчество»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ция «Маленькими шагами в большое будущее своего ребенк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еделя семейного ч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1:00Z</dcterms:created>
  <dc:creator>WiZaRd</dc:creator>
  <dc:description/>
  <cp:keywords/>
  <dc:language>en-US</dc:language>
  <cp:lastModifiedBy>Кокина</cp:lastModifiedBy>
  <cp:lastPrinted>2016-03-28T15:44:00Z</cp:lastPrinted>
  <dcterms:modified xsi:type="dcterms:W3CDTF">2016-04-15T12:42:00Z</dcterms:modified>
  <cp:revision>45</cp:revision>
  <dc:subject/>
  <dc:title>УСПЕХ ДЕТЕЙ_ ДЕЛО СЕМЕЙНОЕ </dc:title>
</cp:coreProperties>
</file>