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«Юнкоры встречают гостей»</w:t>
      </w:r>
    </w:p>
    <w:p>
      <w:pPr>
        <w:pStyle w:val="Normal"/>
        <w:spacing w:before="28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ного интересных традиций есть у юных корреспондентов студии «Сюжет» центра детского творчества, и среди них,  особенная – это встречи с выпускниками студии.  Этим встречам  всегда рады, т.к. они многое дают учащимся, которым предстоит сделать свой выбор: куда пойти учиться. Встречи радуют  и  выпускников, потому что они вспоминают  свой нежный школьный период жизни, чувствуют, что их здесь любят, помнят.                                         </w:t>
      </w:r>
    </w:p>
    <w:p>
      <w:pPr>
        <w:pStyle w:val="Normal"/>
        <w:spacing w:before="28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денческая пора – это самое незабываемое время. Наши выпускники окончили городские школы, сделали важный шаг в  жизни. Они выбрали свой ВУЗ, свою профессию. Теперь  осваивают новые знания, чтобы стать настоящим профессионалами.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 </w:t>
      </w:r>
      <w:r>
        <w:rPr>
          <w:i/>
          <w:iCs/>
          <w:sz w:val="28"/>
          <w:szCs w:val="28"/>
        </w:rPr>
        <w:t xml:space="preserve">После окончания первого студенческого семестра  в гостях у нас побывали студенты  - первокурсники ВУЗов г. Хабаровска и Владивостока: Никита Побежимов, Ксения Зимина, Евгения Кружаева, Роман Романов и  Юлия Филинкова,  без пяти минут  специалист в области экономики, для которой этот учебный год  в Академии экономики и права – последний.                            </w:t>
      </w:r>
    </w:p>
    <w:p>
      <w:pPr>
        <w:pStyle w:val="Normal"/>
        <w:spacing w:before="28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моционально  и ярко рассказали  студенты о том, как готовились к выпускным экзаменам в школе, о своей будущей профессии, о новых друзьях,  с которыми живут в общежитии, о своих переживаниях, о себе, о том, с чем пришлось столкнуться в абсолютно самостоятельной  студенческой жизни. </w:t>
      </w:r>
    </w:p>
    <w:p>
      <w:pPr>
        <w:pStyle w:val="Normal"/>
        <w:spacing w:before="28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Никита Побежимов:</w:t>
      </w:r>
      <w:r>
        <w:rPr>
          <w:i/>
          <w:iCs/>
          <w:sz w:val="28"/>
          <w:szCs w:val="28"/>
          <w:lang w:val="en-US" w:eastAsia="en-US"/>
        </w:rPr>
        <w:t>   «Любовь к истории привела меня в педагогический ВУЗ. Я - будующий учитель истории, мои любимые предметы: история, педагогика и психология. Я повстречал очень интересных преподавателей – кладезь знаний, и рад , что у них учусь. Жалею, что в школе на многое не обращал внимания, теперь приходится много заниматься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наверстывать».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4445</wp:posOffset>
            </wp:positionV>
            <wp:extent cx="19050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Роман Романов:</w:t>
      </w:r>
      <w:r>
        <w:rPr>
          <w:sz w:val="28"/>
          <w:szCs w:val="28"/>
          <w:lang w:val="en-US" w:eastAsia="en-US"/>
        </w:rPr>
        <w:t xml:space="preserve"> «</w:t>
      </w:r>
      <w:r>
        <w:rPr>
          <w:i/>
          <w:iCs/>
          <w:sz w:val="28"/>
          <w:szCs w:val="28"/>
          <w:lang w:val="en-US" w:eastAsia="en-US"/>
        </w:rPr>
        <w:t>Я единственный из присутствующих учусь в Дальневосточном Федеральном университете. Профессия связана с геодезией. Моя коммуникабельность  мне помогает, появилось много новых друзей. Условия обучения, наверное, как у всех, традиционные, а вот житье- бытье комфортабельное, удобное. Во Владивостоке учится много наших николаевцев, мы встречаемся , но не так часто, как хотелось».</w:t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66775" cy="152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44" r="-7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Ксения Зимина:</w:t>
      </w:r>
      <w:r>
        <w:rPr>
          <w:i/>
          <w:iCs/>
          <w:sz w:val="28"/>
          <w:szCs w:val="28"/>
          <w:lang w:val="en-US" w:eastAsia="en-US"/>
        </w:rPr>
        <w:t xml:space="preserve"> «Учусь в Российской Академии народного хозяйства и государственной службы при президенте РФ, учиться   интересно, изучаю социологию, риторику, психологию. Эти и многие другие предметы мне понадобятся для работы в государственных структурах. В дальнейшем  хочется  продолжить журналистскую деятельность,  сотрудничая с Хабаровскими СМИ».</w:t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Евгения Кружаева:</w:t>
      </w:r>
      <w:r>
        <w:rPr>
          <w:i/>
          <w:iCs/>
          <w:sz w:val="28"/>
          <w:szCs w:val="28"/>
          <w:lang w:val="en-US" w:eastAsia="en-US"/>
        </w:rPr>
        <w:t>  «С девятого  класса я живу в Хабаровске. Но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lang w:val="en-US" w:eastAsia="en-US"/>
        </w:rPr>
        <w:t xml:space="preserve"> Николаевск - мой любимый и родной город. Школьницей  успела немного поработать на краевом телевидение в программе  «Дорожный патруль», прошла обучение в  Школе Современной Моды и Стиля, была участницей конкурсов красоты, и сама организовывала такие же конкурсы.  В профессии -  я будущий юрист судебной системы. Единственная из присутствующих  учусь платно, приходится  подрабатывать. «Сюжет» мне очень дорог, потому что именно здесь я стала заниматься общественными делами. И наш девиз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iCs/>
          <w:sz w:val="28"/>
          <w:szCs w:val="28"/>
          <w:lang w:val="en-US" w:eastAsia="en-US"/>
        </w:rPr>
        <w:t xml:space="preserve">« Делай свою жизнь интересной!» стараюсь пронести через всю  жизнь». </w:t>
      </w:r>
    </w:p>
    <w:p>
      <w:pPr>
        <w:pStyle w:val="Normal"/>
        <w:spacing w:before="28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266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Юлия Филинкова:</w:t>
      </w:r>
      <w:r>
        <w:rPr>
          <w:i/>
          <w:iCs/>
          <w:sz w:val="28"/>
          <w:szCs w:val="28"/>
          <w:lang w:val="en-US" w:eastAsia="en-US"/>
        </w:rPr>
        <w:t xml:space="preserve"> «Удивительно быстро прошли школьные годы, до сих пор вспоминаю волнения: где  учиться? А сейчас думаю , где буду работать? Уверена, чтобы ни случилось -  не пропаду, т. к. хорошую школу общественного  опыта получила в «Сюжете» и в Академии, и мои школьные и студенческие друзья останутся навсегда. Кстати,  мою  группу,  вы можете увидеть  по нашим клипам  «В Контакте».</w:t>
      </w:r>
    </w:p>
    <w:p>
      <w:pPr>
        <w:pStyle w:val="Normal"/>
        <w:spacing w:before="28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Юнкоры  получили от студентов вот такое   напутствие:  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  приложите максимум стараний в учебе, это очень важно;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- не пропускайте занятий и готовьте себя к самостоятельной жизни;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-  умейте распоряжаться своим временем и деньгами, потому что приходится решать многие бытовые вопросы; 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- в студенческой жизни хорошо подходит принцип кота Леопольда: «Ребята давайте жить дружно!», а это значит необходимо быть  дружелюбным и общительным.</w:t>
      </w:r>
    </w:p>
    <w:p>
      <w:pPr>
        <w:pStyle w:val="Normal"/>
        <w:spacing w:before="28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ьезный разговор состоялся со студентами, который заставляет думать, размышлять и действовать.  Ребята не только повидались со старшими друзьями, но и получили  необходимую профориентационную информацию  «из первых рук».  Придет время, и они сделают свой выбор.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     </w:t>
      </w:r>
      <w:r>
        <w:rPr>
          <w:i/>
          <w:iCs/>
          <w:sz w:val="28"/>
          <w:szCs w:val="28"/>
        </w:rPr>
        <w:t xml:space="preserve">Пожелаем всем   студентам  успехов в этом нелегком деле -  освоении профессии.   И ни пуха, ни пера!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еспонденты студии «Сюжет»</w:t>
      </w:r>
    </w:p>
    <w:p>
      <w:pPr>
        <w:pStyle w:val="Normal"/>
        <w:spacing w:before="28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 </w:t>
      </w:r>
      <w:r>
        <w:rPr>
          <w:i/>
          <w:iCs/>
          <w:sz w:val="28"/>
          <w:szCs w:val="28"/>
        </w:rPr>
        <w:t>Иван Ковалев  и  Анастасия Чередник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0:00Z</dcterms:created>
  <dc:creator>WiZaRd</dc:creator>
  <dc:description/>
  <cp:keywords/>
  <dc:language>en-US</dc:language>
  <cp:lastModifiedBy>WiZaRd</cp:lastModifiedBy>
  <dcterms:modified xsi:type="dcterms:W3CDTF">2014-04-01T04:21:00Z</dcterms:modified>
  <cp:revision>2</cp:revision>
  <dc:subject/>
  <dc:title>«Юнкоры встречают гостей»</dc:title>
</cp:coreProperties>
</file>