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 w:before="317" w:after="0"/>
        <w:ind w:left="142" w:right="5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обучения и воспитания учащихся и внедрения их результатов в </w:t>
      </w:r>
      <w:r>
        <w:rPr>
          <w:sz w:val="28"/>
          <w:szCs w:val="28"/>
        </w:rPr>
        <w:t>образовательный процес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012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970" cy="10125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970" cy="1012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97.3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8970" cy="10125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970" cy="1012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5" w:after="0"/>
        <w:ind w:left="142" w:right="1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руглые столы, семинары и совещания по учебно-методическим вопросам, творческие отчеты педагогов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14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седания   методических   объединений   по   вопросам   методики  обучения и воспитания обучающихс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42" w:firstLine="709"/>
        <w:jc w:val="both"/>
        <w:rPr/>
      </w:pPr>
      <w:r>
        <w:rPr>
          <w:spacing w:val="-10"/>
          <w:sz w:val="28"/>
          <w:szCs w:val="28"/>
        </w:rPr>
        <w:t>3.4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крытые занятия в творческих объедин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42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Лекции, доклады, сообщения и дискуссии по методике обучения и </w:t>
      </w:r>
      <w:r>
        <w:rPr>
          <w:spacing w:val="-1"/>
          <w:sz w:val="28"/>
          <w:szCs w:val="28"/>
        </w:rPr>
        <w:t>воспитания, по вопросам общей педагогики и псих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42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ведение методических недель, взаимопосещение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42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нтроль над качеством проведения учебных заняти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left="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12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spacing w:lineRule="exact" w:line="322" w:before="312" w:after="0"/>
        <w:ind w:left="142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  результатов   образовательной   деятельности   творческих </w:t>
      </w:r>
      <w:r>
        <w:rPr>
          <w:sz w:val="28"/>
          <w:szCs w:val="28"/>
        </w:rPr>
        <w:t>объ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spacing w:lineRule="exact" w:line="322"/>
        <w:ind w:left="142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Участие в разработке вариативной части учебных пл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spacing w:lineRule="exact" w:line="322"/>
        <w:ind w:left="142" w:right="43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методических пособий и дидактически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spacing w:lineRule="exact" w:line="322"/>
        <w:ind w:left="142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ведение открытых занятий в творческих объедин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spacing w:lineRule="exact" w:line="322"/>
        <w:ind w:left="142" w:right="34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, повышения квалификации и квалификационной категории педагогов дополните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2"/>
        <w:ind w:left="142" w:right="34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принципиальных вопросов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spacing w:lineRule="exact" w:line="322"/>
        <w:ind w:left="142" w:right="48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тных занят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left="142" w:firstLine="709"/>
        <w:jc w:val="both"/>
        <w:rPr/>
      </w:pPr>
      <w:r>
        <w:rPr>
          <w:sz w:val="28"/>
          <w:szCs w:val="28"/>
        </w:rPr>
        <w:t xml:space="preserve">4.8 Рассмотрение вопросов организации, руководства и контроля над </w:t>
      </w:r>
      <w:r>
        <w:rPr>
          <w:spacing w:val="-1"/>
          <w:sz w:val="28"/>
          <w:szCs w:val="28"/>
        </w:rPr>
        <w:t>исследовательской работой учащих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5" w:after="0"/>
        <w:ind w:left="142" w:firstLine="709"/>
        <w:jc w:val="both"/>
        <w:rPr/>
      </w:pPr>
      <w:r>
        <w:rPr>
          <w:spacing w:val="-1"/>
          <w:sz w:val="28"/>
          <w:szCs w:val="28"/>
        </w:rPr>
        <w:t>4.9</w:t>
      </w:r>
      <w:r>
        <w:rPr/>
        <w:t xml:space="preserve">       </w:t>
      </w:r>
      <w:r>
        <w:rPr>
          <w:sz w:val="28"/>
          <w:szCs w:val="28"/>
        </w:rPr>
        <w:t>Организация   и   проведение   педагогических   экспериментов, поиск и внедрение новых технологий обу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5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</w:t>
        <w:tab/>
        <w:t>Взаимные    посещения    занятий    с    целью    обмена    опытом для совершенствования методики препода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   Изучение опыта работы родственных методических объединений других образовательных учреждений и обмен опытом этой работы.</w:t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рганизация деятельности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 w:before="312" w:after="0"/>
        <w:ind w:left="-567" w:right="482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озглавляет методическое объединение председатель, утвержденный приказом </w:t>
      </w:r>
      <w:r>
        <w:rPr>
          <w:spacing w:val="-5"/>
          <w:sz w:val="28"/>
          <w:szCs w:val="28"/>
        </w:rPr>
        <w:t xml:space="preserve">директора центра из числа наиболее опытных  высококвалифицированных педагог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/>
        <w:ind w:left="-567" w:right="48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 методического объединения проводится в соответствии с планом работы на текущий год. План составляется председателем методического объединения, рассматривается на заседании методического    объединения,    согласовывается    с методическим отделом и утверждается методическим сов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/>
        <w:ind w:left="-567" w:right="48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одного раза в четверть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/>
        <w:ind w:left="-567" w:right="482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/>
        <w:ind w:left="-567" w:right="482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>6. Права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/>
        <w:ind w:left="-567" w:right="482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931" w:leader="none"/>
        </w:tabs>
        <w:spacing w:lineRule="exact" w:line="322"/>
        <w:ind w:left="-567" w:right="48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  <w:tab w:val="left" w:pos="8931" w:leader="none"/>
        </w:tabs>
        <w:spacing w:lineRule="exact" w:line="322"/>
        <w:ind w:left="-567" w:right="482"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Готовить   предложения   и   рекомендовать   педагогов дополнительного образования    для   повышения 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567" w:leader="none"/>
        </w:tabs>
        <w:spacing w:lineRule="exact" w:line="322"/>
        <w:ind w:left="-567" w:right="48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двигать предложения об улучшении учебного процесса  в ЦДТ.           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567" w:leader="none"/>
        </w:tabs>
        <w:spacing w:lineRule="exact" w:line="322"/>
        <w:ind w:left="-567" w:right="482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екомендовать педагогам различные формы повышения квалификации. 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567" w:leader="none"/>
        </w:tabs>
        <w:spacing w:lineRule="exact" w:line="322"/>
        <w:ind w:left="-567" w:right="48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щаться за консультациями по проблемам учебной деятельности </w:t>
      </w:r>
      <w:r>
        <w:rPr>
          <w:sz w:val="28"/>
          <w:szCs w:val="28"/>
        </w:rPr>
        <w:t>и воспитания учащихся к заместителю директора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left="-567" w:right="48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left="-567" w:right="48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над деятельностью методических объединений осуществляется методическим советом ЦДТ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left="-567" w:right="48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8931" w:leader="none"/>
        </w:tabs>
        <w:spacing w:lineRule="exact" w:line="322" w:before="5" w:after="317"/>
        <w:ind w:right="4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8647" w:righ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5"/>
      <w:type w:val="nextPage"/>
      <w:pgSz w:w="11906" w:h="16838"/>
      <w:pgMar w:left="2136" w:right="360" w:gutter="0" w:header="0" w:top="4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5:00Z</dcterms:created>
  <dc:creator>Intel Core Duo</dc:creator>
  <dc:description/>
  <cp:keywords/>
  <dc:language>en-US</dc:language>
  <cp:lastModifiedBy>Кокина</cp:lastModifiedBy>
  <cp:lastPrinted>2015-10-15T17:09:00Z</cp:lastPrinted>
  <dcterms:modified xsi:type="dcterms:W3CDTF">2016-10-28T09:32:00Z</dcterms:modified>
  <cp:revision>33</cp:revision>
  <dc:subject/>
  <dc:title/>
</cp:coreProperties>
</file>