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8" w:after="0"/>
        <w:ind w:right="31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8" w:after="0"/>
        <w:ind w:right="31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1670" cy="986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44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44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777.1pt;mso-wrap-distance-left:0pt;mso-wrap-distance-right:0pt;mso-wrap-distance-top:0pt;mso-wrap-distance-bottom:0pt;margin-top:0.05pt;mso-position-vertical-relative:text;margin-left: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885" cy="844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44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й совет осуществляет следующие функ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носит предложения в план работы ЦД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удожественно-эстетические вопросы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ординирует реализацию творческих программ и проектов, проводимых совместно с другими учебными заведениями, организациями и предприят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художественное качество репертуара, определяет готовность художественных номеров  и принимает решение об их публичном исполнении.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 рассмотрению сценарии и участвует в разработке творческих  проектов культурно-досуговой напра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тборе творческих работ учащихся для проведения выставок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го художественного творчества, конкурсов и фестивалей, в подведении итогов прошедших выставок, конкурсов и в организации работы жю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317" w:before="10" w:after="0"/>
        <w:ind w:left="0" w:right="19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предложения по художественному оформлению интерьера учреждения,  концертного и выставочного зал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317" w:after="0"/>
        <w:ind w:left="19" w:hanging="0"/>
        <w:jc w:val="center"/>
        <w:rPr>
          <w:b/>
          <w:b/>
        </w:rPr>
      </w:pPr>
      <w:r>
        <w:rPr>
          <w:b/>
          <w:sz w:val="28"/>
          <w:szCs w:val="28"/>
        </w:rPr>
        <w:t>4. Порядок работы художественного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lineRule="exact" w:line="322" w:before="312" w:after="0"/>
        <w:ind w:left="0" w:right="24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Художественный совет планирует свою работу соответственно плана работы ЦДТ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562" w:leader="none"/>
        </w:tabs>
        <w:spacing w:lineRule="exact" w:line="322"/>
        <w:ind w:right="19" w:firstLine="709"/>
        <w:jc w:val="both"/>
        <w:rPr/>
      </w:pPr>
      <w:r>
        <w:rPr>
          <w:spacing w:val="-13"/>
          <w:sz w:val="28"/>
          <w:szCs w:val="28"/>
        </w:rPr>
        <w:t>4.2.</w:t>
      </w:r>
      <w:r>
        <w:rPr>
          <w:sz w:val="28"/>
          <w:szCs w:val="28"/>
        </w:rPr>
        <w:tab/>
        <w:t xml:space="preserve">В состав художественного совета приказом директора назначаются  педагоги дополнительного образования в количестве 4 человек  и старший методист культурно-досугового отдела сроком на учебный год. Председателем художественного совета является старший методист культурно-досугового отдела, секретарь избирается на заседании членами художественного совета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562" w:leader="none"/>
        </w:tabs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4.3.Художественный совет информирует педагогический коллектив о ходе и результатах свое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 w:before="5" w:after="0"/>
        <w:ind w:left="0" w:right="19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ения художественного совета принимаются большинством голосов при обязательном присутствии на заседании не менее двух третей его со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8587" w:leader="none"/>
        </w:tabs>
        <w:spacing w:lineRule="exact" w:line="322"/>
        <w:ind w:left="0" w:right="34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художественного совета протоколируются за подписями его председателя и </w:t>
      </w:r>
      <w:r>
        <w:rPr>
          <w:spacing w:val="-3"/>
          <w:sz w:val="28"/>
          <w:szCs w:val="28"/>
        </w:rPr>
        <w:t>секрет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8587" w:leader="none"/>
        </w:tabs>
        <w:spacing w:lineRule="exact" w:line="322"/>
        <w:ind w:left="0" w:right="34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иодичность заседания художественного совета – не реже 1 раза в 2 месяц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5"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14:00Z</dcterms:created>
  <dc:creator>Intel Core Duo</dc:creator>
  <dc:description/>
  <cp:keywords/>
  <dc:language>en-US</dc:language>
  <cp:lastModifiedBy>Кокина</cp:lastModifiedBy>
  <cp:lastPrinted>2015-04-13T14:21:00Z</cp:lastPrinted>
  <dcterms:modified xsi:type="dcterms:W3CDTF">2016-10-28T09:30:00Z</dcterms:modified>
  <cp:revision>13</cp:revision>
  <dc:subject/>
  <dc:title/>
</cp:coreProperties>
</file>