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17" w:before="5" w:after="0"/>
        <w:ind w:right="1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2.5. Организует опытно-поисковую, инновационную и проектно-</w:t>
      </w:r>
      <w:r>
        <w:rPr>
          <w:spacing w:val="-1"/>
          <w:sz w:val="28"/>
          <w:szCs w:val="28"/>
        </w:rPr>
        <w:t xml:space="preserve">исследовательскую деятельность в центре, направленную на освоение </w:t>
      </w:r>
      <w:r>
        <w:rPr>
          <w:sz w:val="28"/>
          <w:szCs w:val="28"/>
        </w:rPr>
        <w:t>новых педагогических технологий, разработку авторских программ, апробацию учебно-методических комплекс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0900" cy="9838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879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79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74.7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9790" cy="879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79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 w:before="10" w:after="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ганизует аттестацию педагогических работников ЦДТ.</w:t>
      </w:r>
    </w:p>
    <w:p>
      <w:pPr>
        <w:pStyle w:val="Normal"/>
        <w:ind w:firstLine="709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одит работу по профессиональному  становление начинающих специалисто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ind w:right="1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2.8. Организует взаимодействие с другими образовательными учреждениями с целью обмена опытом передовых технологий в области образова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9. Руководит подготовкой и провед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дагогических сове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ов, методических недель, мастер - классов  и других мероприятий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Проводит работу по обобщению и распространению передового педагогического опы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дагогических работников ЦД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2. Разрабатывает положения о конкурсах и фестивалях педагогического мастерства и организует их проведение.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b/>
          <w:sz w:val="28"/>
          <w:szCs w:val="28"/>
        </w:rPr>
        <w:t>3. Основные направления деятельности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9767" w:leader="none"/>
        </w:tabs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9767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методической деятельности на учебный год, </w:t>
      </w:r>
      <w:r>
        <w:rPr>
          <w:sz w:val="28"/>
          <w:szCs w:val="28"/>
        </w:rPr>
        <w:t>планирование возможных форм и направлений методической деятельности; прогноз путей развития методической деятельности педагогического коллекти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 по творческим объедин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19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астие в разработке вариативной части учебных планов, внесение изменений в требования к минимальному объему и содержанию дополнительных общеразвивающих  програм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ллективной исследовательско - продуктивной деятельности по актуальным проблемам дополнительного образ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координация работы творческих групп по различным направлениям деятельн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бобщение и распространение имеющегося педагогического опыта по программному оснащению, по педагогическим технологиям, педагогическому проектированию и т.д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ab/>
        <w:t xml:space="preserve">Рекомендации по повышению и расширению квалификации педагогов, основанные на анализе работы и уровне педагогической и профессиональной подготов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ab/>
        <w:t xml:space="preserve">Создание экспертной комиссии для: анализа и внутреннего рецензирования дополнительных общеразвивающих  программ, разрабатываемых педагогами и представление на рассмотрение педагогическому совету, а затем - на утверждение директором; обсуждения и рецензирования методических разработок, сценариев и другого материала из опыта работы педагогов; утверждения их для изд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 конкурсах для учащихся и педагогов и организация их пр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1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проведении методического контроля в ЦДТ, составление необходимого методического инструментар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1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чебно-методической баз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686" w:leader="none"/>
        </w:tabs>
        <w:spacing w:lineRule="exact" w:line="322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заимные посещения занятий с целью обмена опытом и совершенствования методики препода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6" w:leader="none"/>
        </w:tabs>
        <w:spacing w:lineRule="exact" w:line="32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метод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</w:p>
    <w:p>
      <w:pPr>
        <w:pStyle w:val="Normal"/>
        <w:shd w:fill="FFFFFF" w:val="clear"/>
        <w:spacing w:lineRule="exact" w:line="317"/>
        <w:ind w:firstLine="107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4.1. В состав методического совета входят руководители методических объединений, </w:t>
      </w:r>
      <w:r>
        <w:rPr>
          <w:spacing w:val="-1"/>
          <w:sz w:val="28"/>
          <w:szCs w:val="28"/>
        </w:rPr>
        <w:t>заместитель директора,</w:t>
      </w:r>
      <w:r>
        <w:rPr>
          <w:sz w:val="28"/>
          <w:szCs w:val="28"/>
        </w:rPr>
        <w:t xml:space="preserve"> опытные педагоги дополнительного образования.  Состав методического совета утверждается приказом директора ЦДТ.       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4.2. Председателем на заседании методического совета является заместитель директора по учебно-методической работе, секретарь  избира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 w:before="14" w:after="0"/>
        <w:ind w:right="10" w:firstLine="709"/>
        <w:jc w:val="both"/>
        <w:rPr/>
      </w:pPr>
      <w:r>
        <w:rPr>
          <w:sz w:val="28"/>
          <w:szCs w:val="28"/>
        </w:rPr>
        <w:t xml:space="preserve">4.3. Работа методического совета осуществляется на основе годового плана ЦДТ. </w:t>
      </w:r>
    </w:p>
    <w:p>
      <w:pPr>
        <w:pStyle w:val="Normal"/>
        <w:shd w:fill="FFFFFF" w:val="clear"/>
        <w:spacing w:lineRule="exact" w:line="317" w:before="5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заседаний методического совета - 1 раз в четверть. </w:t>
      </w:r>
    </w:p>
    <w:p>
      <w:pPr>
        <w:pStyle w:val="Normal"/>
        <w:shd w:fill="FFFFFF" w:val="clear"/>
        <w:spacing w:lineRule="exact" w:line="317" w:before="5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рассмотрении вопросов, затрагивающих другие направления образовательной деятельности, на заседания приглашаются соответствующие лица. </w:t>
      </w:r>
    </w:p>
    <w:p>
      <w:pPr>
        <w:pStyle w:val="Normal"/>
        <w:shd w:fill="FFFFFF" w:val="clear"/>
        <w:spacing w:lineRule="exact" w:line="317" w:before="5" w:after="0"/>
        <w:ind w:right="19" w:firstLine="709"/>
        <w:jc w:val="both"/>
        <w:rPr/>
      </w:pPr>
      <w:r>
        <w:rPr>
          <w:sz w:val="28"/>
          <w:szCs w:val="28"/>
        </w:rPr>
        <w:t>4.6. По каждому из обсуждаемых на заседании вопросов, принимаются решения, которые фиксируются в журнале протоколов.</w:t>
      </w:r>
    </w:p>
    <w:p>
      <w:pPr>
        <w:pStyle w:val="Normal"/>
        <w:shd w:fill="FFFFFF" w:val="clear"/>
        <w:spacing w:before="317" w:after="0"/>
        <w:ind w:left="3019" w:hanging="0"/>
        <w:rPr>
          <w:b/>
          <w:b/>
        </w:rPr>
      </w:pPr>
      <w:r>
        <w:rPr>
          <w:b/>
          <w:sz w:val="28"/>
          <w:szCs w:val="28"/>
        </w:rPr>
        <w:t>5. Права методического совет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17" w:before="326" w:after="0"/>
        <w:ind w:left="0" w:right="24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педагогов дополнительного образования для повышения квалификационной категор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ыдвигать предложения об улучшении учебного процесса ЦД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38" w:firstLine="709"/>
        <w:jc w:val="both"/>
        <w:rPr/>
      </w:pPr>
      <w:r>
        <w:rPr>
          <w:sz w:val="28"/>
          <w:szCs w:val="28"/>
        </w:rPr>
        <w:t xml:space="preserve">Ставить вопрос перед администрацией ЦДТ о поощрении сотрудников за активное участие в опытно-поисковой, </w:t>
      </w:r>
      <w:r>
        <w:rPr>
          <w:spacing w:val="-2"/>
          <w:sz w:val="28"/>
          <w:szCs w:val="28"/>
        </w:rPr>
        <w:t>экспериментально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учно-метод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оектно–</w:t>
      </w:r>
      <w:r>
        <w:rPr>
          <w:sz w:val="28"/>
          <w:szCs w:val="28"/>
        </w:rPr>
        <w:t>исследовательской деятель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екомендовать педагогам дополнительного образования различные формы повышения квалификации, </w:t>
      </w:r>
      <w:r>
        <w:rPr>
          <w:spacing w:val="-1"/>
          <w:sz w:val="28"/>
          <w:szCs w:val="28"/>
        </w:rPr>
        <w:t>выдвигать педагогов дополнительного образования для участия в конкурсе «Сердце отдаю детям».</w:t>
      </w:r>
    </w:p>
    <w:p>
      <w:pPr>
        <w:pStyle w:val="Normal"/>
        <w:shd w:fill="FFFFFF" w:val="clear"/>
        <w:spacing w:lineRule="exact" w:line="31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над деятельностью методического сов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В своей деятельности методический совет подотчетен Педагогическому совету ЦДТ.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6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317" w:before="5" w:after="0"/>
        <w:ind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caC">
    <w:altName w:val="Blackadder ITC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PragmaticaC;Blackadder ITC" w:hAnsi="PragmaticaC;Blackadder ITC" w:cs="PragmaticaC;Blackadder ITC"/>
      <w:color w:val="00000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PragmaticaC;Blackadder ITC" w:hAnsi="PragmaticaC;Blackadder ITC" w:cs="PragmaticaC;Blackadder ITC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в тексте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8:00Z</dcterms:created>
  <dc:creator>Intel Core Duo</dc:creator>
  <dc:description/>
  <cp:keywords/>
  <dc:language>en-US</dc:language>
  <cp:lastModifiedBy>Кокина</cp:lastModifiedBy>
  <cp:lastPrinted>2010-04-13T12:15:00Z</cp:lastPrinted>
  <dcterms:modified xsi:type="dcterms:W3CDTF">2016-10-28T09:28:00Z</dcterms:modified>
  <cp:revision>55</cp:revision>
  <dc:subject/>
  <dc:title/>
</cp:coreProperties>
</file>