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и материально-технической базы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033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3535" cy="10339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3535" cy="1033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14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3535" cy="10339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3535" cy="1033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носит на рассмотрение директора ЦДТ и Педагогического совета предложения по организации воспитательной работы с учащимися, по организационно–хозяйственным вопросам, по улучшению работы педагогического коллектива с родителями (законными представителями) несовершеннолетних учащихс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 состав родительского комитета ЦДТ входят представители родителей (законных представителей) учащихся. Представители избираются ежегодно на родительских собраниях творческих объединений в начале учебного год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исленный состав родительского комитета администрация ЦДТ       определяет самостоятельно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 своего состава родительский комитет ЦД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right="14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Родительский комитет ЦДТ работает по плану и регламенту, который согласован с директором ЦДТ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 w:before="10" w:after="0"/>
        <w:ind w:right="1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О своей работе родительский комитет ЦДТ отчитывается перед     общим родительским  собранием ЦДТ не реже двух раз в г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0" w:right="14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одительский комитет правомочен выносить решения при наличии на заседании не </w:t>
      </w:r>
      <w:r>
        <w:rPr>
          <w:rFonts w:cs="Times New Roman" w:ascii="Times New Roman" w:hAnsi="Times New Roman"/>
          <w:sz w:val="28"/>
          <w:szCs w:val="28"/>
        </w:rPr>
        <w:t>менее половины своего состава. Решения принимаются большинством голосов.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 Делопроизводство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 w:before="317" w:after="0"/>
        <w:ind w:right="24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тет ведет протоколы своих заседани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19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делопроизводство в родительском  комитете ЦДТ возлагается на председателя или секретаря.</w:t>
      </w:r>
    </w:p>
    <w:p>
      <w:pPr>
        <w:pStyle w:val="Normal"/>
        <w:shd w:fill="FFFFFF" w:val="clear"/>
        <w:spacing w:lineRule="exact" w:line="331"/>
        <w:ind w:left="426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4"/>
        </w:tabs>
        <w:ind w:left="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2"/>
        </w:tabs>
        <w:ind w:left="1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96"/>
        </w:tabs>
        <w:ind w:left="1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0"/>
        </w:tabs>
        <w:ind w:left="1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64"/>
        </w:tabs>
        <w:ind w:left="1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8"/>
        </w:tabs>
        <w:ind w:left="1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2"/>
        </w:tabs>
        <w:ind w:left="18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28:00Z</dcterms:created>
  <dc:creator>Intel Core Duo</dc:creator>
  <dc:description/>
  <cp:keywords/>
  <dc:language>en-US</dc:language>
  <cp:lastModifiedBy>Кокина</cp:lastModifiedBy>
  <cp:lastPrinted>2011-11-01T09:57:00Z</cp:lastPrinted>
  <dcterms:modified xsi:type="dcterms:W3CDTF">2016-10-28T09:27:00Z</dcterms:modified>
  <cp:revision>42</cp:revision>
  <dc:subject/>
  <dc:title/>
</cp:coreProperties>
</file>