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-191135</wp:posOffset>
            </wp:positionV>
            <wp:extent cx="6686550" cy="1011555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щее собрание правомочно принимать решения, если в его работе участвуют не менее половины состава работников ЦД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щее собрание коллектива принимает решение открытым голосованием простым большинством голо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шения общего собрания трудового коллектива являются обязательными для исполнения всеми работниками ЦДТ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 первом заседании общего собрания трудового коллектива избирается председатель и секретарь, сроком на один год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02" w:leader="none"/>
        </w:tabs>
        <w:spacing w:before="19" w:after="0"/>
        <w:ind w:right="24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редседатель общего собрания трудового коллекти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left="-283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ует деятельность собр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before="14" w:after="0"/>
        <w:ind w:left="-283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ует членов коллектива о предстоящем заседан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before="10" w:after="0"/>
        <w:ind w:right="29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регистрирует поступающие заявления, обращения, иные </w:t>
      </w:r>
      <w:r>
        <w:rPr>
          <w:sz w:val="28"/>
          <w:szCs w:val="28"/>
        </w:rPr>
        <w:t>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 общем собрании трудового коллектива ведется протокол. В протокол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 и время проведения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присутствующ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естка дня засе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ткое изложение всех выступлений по вопросам повестки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просы, поставленные на голос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ые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2. Нумерация протоков ведется по календарному году</w:t>
      </w:r>
      <w:r>
        <w:rPr>
          <w:color w:val="000000"/>
        </w:rPr>
        <w:t>.</w:t>
      </w:r>
    </w:p>
    <w:p>
      <w:pPr>
        <w:pStyle w:val="Style15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Книга протоколов общего собрания трудового коллектива храниться постоянно в ЦДТ.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2:00Z</dcterms:created>
  <dc:creator>ЦДТ</dc:creator>
  <dc:description/>
  <cp:keywords/>
  <dc:language>en-US</dc:language>
  <cp:lastModifiedBy>Кокина</cp:lastModifiedBy>
  <cp:lastPrinted>2012-01-24T13:49:00Z</cp:lastPrinted>
  <dcterms:modified xsi:type="dcterms:W3CDTF">2016-10-28T09:21:00Z</dcterms:modified>
  <cp:revision>49</cp:revision>
  <dc:subject/>
  <dc:title>ПРИНЯТО:                                                                                         УТВЕРЖДЕНО:</dc:title>
</cp:coreProperties>
</file>