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-151130</wp:posOffset>
            </wp:positionV>
            <wp:extent cx="6600825" cy="9705975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ом директора на основании Плана работ по подготовке и проведению самообсле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4.  В процессе самообследования проводится оценка:</w:t>
      </w:r>
    </w:p>
    <w:p>
      <w:pPr>
        <w:pStyle w:val="Normal"/>
        <w:jc w:val="both"/>
        <w:rPr/>
      </w:pPr>
      <w:r>
        <w:rPr>
          <w:sz w:val="26"/>
          <w:szCs w:val="26"/>
        </w:rPr>
        <w:t>- образовательной деятельности МБОУ ДОД ЦД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стемы управления МБОУ ДОД ЦДТ; </w:t>
      </w:r>
    </w:p>
    <w:p>
      <w:pPr>
        <w:pStyle w:val="Normal"/>
        <w:jc w:val="both"/>
        <w:rPr/>
      </w:pPr>
      <w:r>
        <w:rPr>
          <w:sz w:val="26"/>
          <w:szCs w:val="26"/>
        </w:rPr>
        <w:t>- содержания и качества подготовки уча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и учебного процесса; </w:t>
      </w:r>
    </w:p>
    <w:p>
      <w:pPr>
        <w:pStyle w:val="Normal"/>
        <w:ind w:left="142" w:hanging="142"/>
        <w:rPr/>
      </w:pPr>
      <w:r>
        <w:rPr>
          <w:sz w:val="26"/>
          <w:szCs w:val="26"/>
        </w:rPr>
        <w:t>- качества кадрового, учебно-методического, библиотечно-информационного         обеспе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материально-техническая база МБОУ ДОД ЦДТ;</w:t>
      </w:r>
    </w:p>
    <w:p>
      <w:pPr>
        <w:pStyle w:val="Normal"/>
        <w:jc w:val="both"/>
        <w:rPr/>
      </w:pPr>
      <w:r>
        <w:rPr>
          <w:sz w:val="26"/>
          <w:szCs w:val="26"/>
        </w:rPr>
        <w:t>- функционирования внутренней системы оценки качества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анализ показателей деятельности МБОУ ДОД ЦДТ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5. Результаты самообследования МБОУ ДОД ЦДТ оформляются в виде отчета, включающего аналитическую часть и результаты анализа показателей деятельности МБОУ ДОД ЦДТ, подлежащей самообслед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>6. Отчет организаций дополнительного образования составляется по состоянию на 1 апреля текущего года.   Отчет подписывается руководителем организации и заверяется ее печа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Размещение отчета  на официальном сайте МБОУ ДОД ЦДТ в сети «Интернет» и направление его учредителю осуществляются не позднее 20 апреля года, следующего за отчет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Заместители  директора,  педагогические  работники  несут ответственность  за  выполнение  данного  Положения  в  соответствии требованиями законод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>3.2.Ответственным лицом за организацию работы по данному Положению является директор МБОУ ДОД ЦДТ или уполномоченное им лиц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01:00Z</dcterms:created>
  <dc:creator>WiZaRd</dc:creator>
  <dc:description/>
  <cp:keywords/>
  <dc:language>en-US</dc:language>
  <cp:lastModifiedBy>Кокина</cp:lastModifiedBy>
  <cp:lastPrinted>2016-10-26T11:58:00Z</cp:lastPrinted>
  <dcterms:modified xsi:type="dcterms:W3CDTF">2016-10-28T10:19:00Z</dcterms:modified>
  <cp:revision>22</cp:revision>
  <dc:subject/>
  <dc:title>ПОРЯДОК</dc:title>
</cp:coreProperties>
</file>