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помещением (ссуды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иколаевск-на-Амуре                                                 «   »                  20    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________________________ Николаевского муниципального района (далее _______) в лице директора ________________, действующего на основании Устава, именуемое в дальнейшем «Ссудодатель», с согласия уполномоченного лица заместителя главы администрации района по социальным вопросам – руководителя управления образования администрации района _______________, с одной стороны, и муниципальное бюджетное образовательного учреждение _______________________, именуемое в дальнейшем «Ссудополучатель», в лице директора ________________________, действующего на основании Устава, с другой стороны, вместе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заключают настоящий договор о сетевой форме реализации дополнительной общеразвивающей программе «_________________» ________________ направленност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________________» реализуются </w:t>
      </w:r>
      <w:r>
        <w:rPr>
          <w:rFonts w:cs="Times New Roman" w:ascii="Times New Roman" w:hAnsi="Times New Roman"/>
          <w:spacing w:val="-2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в сетевой форме в соответствии с Федеральным Законом «Об образовании в Российской Федерации» и иными нормативно-правовыми акта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на обучение по дополнительной общеразвивающей программе «В ритме танца» реализуемой </w:t>
      </w:r>
      <w:r>
        <w:rPr>
          <w:rFonts w:cs="Times New Roman" w:ascii="Times New Roman" w:hAnsi="Times New Roman"/>
          <w:spacing w:val="-2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в сетевой форме, производится в соответствии с действующим законодательством и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авилах приема в 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огласуют между собой проведение массовых мероприятий: концертов, фестивалей, детских праздников, творческих конкурсов с целью повышения эффективности качества, результативности дополнительной общеразвивающей программы средствами культурно-досуговой деятельности и другими видами деятельности учащихся для реализации в сетевой форм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в ходе реализации настоящего договора дополнить предметы, цель и задачи договора путем подписания дополнительного соглашения к настоящему договор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договора направлена на: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организаций и повышение качества и доступности образования за счет интеграции и использования ресурсов организаций-партнеров;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воспитательной деятельности и формирование мотивации к познанию, творчеству и труду, приобщение к ценностям и традициям многонациональной культуры российского народа;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вместного отдыха учащихся, родителей (законных представителей несовершеннолетних), апробацию и внедрение инновационных образовательных форм;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осуговой и внеклассной деятельности учащихся, а также молодежных и детских объединений на договорной основе;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ехнологических компетенций и развитие профессионального мастерства педагого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__________ реализует дополнительную общеразвивающую программу «_____________» _____________ направленности, с использованием в сетевой форме ресурсов ________________. Дополнительная общеразвивающая программа «__________________» разрабатывается и утверждается 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й статус уча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еализуют дополнительную общеразвивающую программу «_______________» в отношении учащихся, принятых в установленном законодательством порядке, а также в рамках регламентов и правил, установленных внутренними локальными нормативными актами на обучение по ним в _________________ и являются учащими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___орг.партнер______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являются учащимися. Список учащихся согласуется Сторонами путем оформления приложений к настоящему договору не позднее чем за 15 календарных дней до начала реализации программы. Общее количество учащихся по дополнительной общеразвивающей программе «___________» составляет _____ человек. (Приложение 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1. ____________ обязу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массовых мероприятиях, концертах, фестивалях, детских праздниках, творческих конкурсах и других видах деятельности, проводимых _____орг. партнер_______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омещения, оборудование, иное имущество партнера по договору, обеспечивать его сохранность с учетом естественного износа, а также гарантировать целевое использование имущества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1288" w:hanging="57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орг.партнер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у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_______________ в качестве ресурсов: учебные помещения по адресу ________________________ для реализации дополнительной общеразвивающей программе «_____________» на основании расписания (Приложение 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 привлечении учащихся в досуговых, массовых мероприятиях, концертах, фестивалях, детских праздниках, творческих конкурсах и других видах деятельности, проводимых _________________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ороны совместн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учащимся необходимые условия для освоения дополнительной общеразвивающей программе «_____________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ют совместно образовательную программу согласно учебному план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ют уважение к личности учащихся, не допускают физического и психологического насил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ремя реализации образовательной программы несут ответственность за жизнь и здоровье учащих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ключение настоящего Договора не влечет возникновение финансовых обязательств Сторон; обязательства имущественного характера, связанные с реализацией настоящего Договора, принимаются и реализу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Условия и порядок осуществления образовательной деятельности при реализации образовательной программы</w:t>
      </w:r>
    </w:p>
    <w:p>
      <w:pPr>
        <w:pStyle w:val="Style20"/>
        <w:spacing w:lineRule="auto" w:line="240" w:before="0" w:after="0"/>
        <w:ind w:left="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1. ___________ при реализации дополнительной общеразвивающей программы «__________» использует ресурсы ________, указанные в пункте 4.1.1.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реализации дополнительной общеразвивающей программы «__________» предусмотренной пунктом 4.1.1 настоящего Договора ресурсы используются для обеспечения качества оказываемой образовате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  вступает в силу с 01 сентября 2021 г. на неопределенный ср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зменения и прекращения догов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Договор может быть прекраще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/>
        <w:t>10. Реквизиты и подписи Сторон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29"/>
      </w:tblGrid>
      <w:tr>
        <w:trPr>
          <w:trHeight w:val="7304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учащихся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63"/>
        <w:gridCol w:w="3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1418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5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4:00Z</dcterms:created>
  <dc:creator>Светлана Патрина</dc:creator>
  <dc:description/>
  <cp:keywords/>
  <dc:language>en-US</dc:language>
  <cp:lastModifiedBy>ПК</cp:lastModifiedBy>
  <cp:lastPrinted>2021-09-28T12:02:00Z</cp:lastPrinted>
  <dcterms:modified xsi:type="dcterms:W3CDTF">2024-03-28T02:42:00Z</dcterms:modified>
  <cp:revision>14</cp:revision>
  <dc:subject/>
  <dc:title/>
</cp:coreProperties>
</file>