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Злой лук. Притча.</w:t>
      </w:r>
    </w:p>
    <w:p>
      <w:pPr>
        <w:pStyle w:val="Style15"/>
        <w:rPr/>
      </w:pPr>
      <w:r>
        <w:rPr>
          <w:rFonts w:cs="Arial" w:ascii="Arial" w:hAnsi="Arial"/>
          <w:color w:val="000080"/>
          <w:sz w:val="20"/>
          <w:szCs w:val="20"/>
        </w:rPr>
        <w:t>Мне всегда не хватало времени заниматься собственными детьми. Работа, карьера, личная жизнь. Но мои дети ни в чем не нуждались, у меня хватало средств, чтобы удовлетворять их шоколадно-компьютерные потребности. Я закрывала глаза на их недостатки, они же прощали мне отсутствие внимания.</w:t>
        <w:br/>
        <w:br/>
        <w:t>Но ласковое шелковое детство быстро прошло. Наступил сложный подростковый период. Первые взаимные обвинения, первые настоящие чувства. Я сделала ужасное открытие: мои дети выросли без любви. Я мало занималась их взрослением, не пресекала плохие поступки и не научила отличать зло от добра.</w:t>
        <w:br/>
        <w:br/>
        <w:t>После очередного недоразумения я стояла на кухне, чистила лук, и слезы текли из моих глаз. Вошла мама:</w:t>
        <w:br/>
        <w:br/>
        <w:t>– Чего ты плачешь?</w:t>
        <w:br/>
        <w:t>– Ты знаешь, такой злой лук попался. Вот есть же сорта, от которых не плачешь.</w:t>
        <w:br/>
        <w:t>– Видимо, этот мало поливали.</w:t>
        <w:br/>
        <w:br/>
        <w:t xml:space="preserve">Я поняла важную вещь: если детей мало поливать в детстве, в своей взрослой жизни они принесут другим много слез. 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3:46:00Z</dcterms:created>
  <dc:creator>WiZaRd</dc:creator>
  <dc:description/>
  <cp:keywords/>
  <dc:language>en-US</dc:language>
  <cp:lastModifiedBy>WiZaRd</cp:lastModifiedBy>
  <dcterms:modified xsi:type="dcterms:W3CDTF">2014-07-22T00:19:00Z</dcterms:modified>
  <cp:revision>2</cp:revision>
  <dc:subject/>
  <dc:title>Злой лук</dc:title>
</cp:coreProperties>
</file>