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в оздоровительный лагерь с дневным пребыв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тчество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рождения  «______»_________________________ 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н (она) действительно обучается в___________________________________________________     в ___«___» классе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название образовате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_______________________________ /__________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39:00Z</dcterms:created>
  <dc:creator>Admin</dc:creator>
  <dc:description/>
  <cp:keywords/>
  <dc:language>en-US</dc:language>
  <cp:lastModifiedBy>ЛАРИНА НАТАЛЬЯ</cp:lastModifiedBy>
  <cp:lastPrinted>2011-05-11T03:17:00Z</cp:lastPrinted>
  <dcterms:modified xsi:type="dcterms:W3CDTF">2019-05-11T01:10:00Z</dcterms:modified>
  <cp:revision>5</cp:revision>
  <dc:subject/>
  <dc:title/>
</cp:coreProperties>
</file>