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ации 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ланированию и проведению занятия в учреждении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яснительная записка…………………………………………………………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построения учебного занятия……………………………………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учебных занятий…………………………………………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4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сновные требования к современному занятию……………………………..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оритм подготовки учебного занятия…………………………………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оведению учебного занятия в системе дополнительного образования детей………………………………………………………………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4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уктура различных типов занятий………………………………………….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нятия…………………………………………………………………….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………………………………………………………………………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3"/>
              <w:spacing w:lineRule="auto" w:line="276" w:before="0" w:after="0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 xml:space="preserve">Список </w:t>
            </w:r>
            <w:r>
              <w:rPr>
                <w:b w:val="false"/>
                <w:sz w:val="28"/>
                <w:szCs w:val="28"/>
              </w:rPr>
              <w:t>рекомендуемых источников и литературы…………………………...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4"/>
              <w:spacing w:lineRule="auto" w:line="276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…………………………………………………………………….. 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адиционные и нетрадиционные формы организации деятельности обучающихся в образовательном процесс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rStyle w:val="Submenutable"/>
                <w:bCs/>
                <w:color w:val="000000"/>
                <w:sz w:val="28"/>
                <w:szCs w:val="28"/>
                <w:shd w:fill="FFFFFF" w:val="clear"/>
              </w:rPr>
              <w:t xml:space="preserve"> 2. Классификация методов обучения на деятельностной основе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bCs/>
                <w:color w:val="000000"/>
                <w:sz w:val="28"/>
                <w:szCs w:val="28"/>
              </w:rPr>
              <w:t xml:space="preserve"> 3. Модель учебного занятия в учреждении дополнительного образования детей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разовательный процесс – это целенаправленное, последовательно изменяющееся взаимодействие педагога и учащихся, в ходе которого решаются задачи образования, воспитания и общего развития обучаемы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– процесс управляемый, следовательно, включает в себя такие элементы, как планирование, организация, стимулирование, текущий контроль, регулирование деятельности и анализ её результатов. Все эти элементы присущи деятельности педагог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лнительное образование детей, самостоятельно вырабатывая новую педагогическую тактику, обеспечивает такой спектр методов и форм осуществления деятельности, который позволяет детям с разными интересами и проблемами найти занятие по силам и по душе, а также проявить себя в различных видах творческ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этом на первый взгляд может показаться, что в сфере дополнительного образования детей все осталось по-прежнему, лишь добавились некоторые новые его формы. В действительности же образование сегодня ставит во главу угла личность ребенка и стремится найти социально-психологические ресурсы для ее развития. Современная стратегия учреждения дополнительного образования детей базируется на образе современной личности, способной к активной самореализации, саморазвитию, самовыражению и самоорганизации жизн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данных рекомендаций оказание методической помощи педагогам </w:t>
      </w:r>
      <w:r>
        <w:rPr>
          <w:color w:val="000000"/>
          <w:sz w:val="28"/>
          <w:szCs w:val="28"/>
        </w:rPr>
        <w:t>дополнительного образования</w:t>
      </w:r>
      <w:r>
        <w:rPr>
          <w:sz w:val="28"/>
          <w:szCs w:val="28"/>
        </w:rPr>
        <w:t xml:space="preserve"> в организации образовательного процесса </w:t>
      </w:r>
      <w:r>
        <w:rPr>
          <w:color w:val="000000"/>
          <w:sz w:val="28"/>
          <w:szCs w:val="28"/>
        </w:rPr>
        <w:t>в учреждении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ование своей деятельности педагог осуществляет посредством разработки учебной документации, которая в свою очередь помогает грамотно организовать занятия, рационально использовать учебное время, эффективно отслеживать результа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нятие – основной элемент образовательного процесса. В системе дополнительного образования существенно меняется форма его организации. Главное – не сообщение знаний, а выявление опыта детей, включение их в сотрудничество, активный поиск знаний и общ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полнительного образования часто испытывают трудности в моделировании учебного занятия, определении его типа, этапов, задач, содержания каждого этапа, самоанализе деятельности. Особенно часто с этими трудностями сталкиваются начинающие педагоги, не готовые к систематической деятельности по подготовке учебного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видов и особенностей учебных занятий поможет сформировать потребность и умения правильно моделировать занятие, совершенствовать свои конструктивные, методические знания, умения и навык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ы построения учебного занят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Учебное занятие – это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ь деятельности педагога и детского коллекти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граниченная временными рамками форма организации учебного процесса, предполагающая не только передачу знаний, умений и навыков детям по конкретному предмету и усвоение ими учебного материа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но</w:t>
      </w:r>
      <w:r>
        <w:rPr>
          <w:rStyle w:val="Appleconvertedspace"/>
          <w:color w:val="000000"/>
          <w:sz w:val="28"/>
          <w:szCs w:val="28"/>
        </w:rPr>
        <w:t xml:space="preserve"> и, </w:t>
      </w:r>
      <w:r>
        <w:rPr>
          <w:color w:val="000000"/>
          <w:sz w:val="28"/>
          <w:szCs w:val="28"/>
        </w:rPr>
        <w:t>прежде всего, развит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время, в течение которого учащиеся под руководством педагога занимаются учебной, воспитательно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досугов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учебном занятии представлены все элементы образовательного процесса: цели, содержание, средства, методы, организация. Качество учебного занятия зависит от правильности определения каждого из этих компонентов и их рационального сочетания. Однако главное требование к учебному занятию – это достижение цели, поставленной педагогом и принятой учащими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целей занятия можно выделить следующие виды учебных занятий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общеразвивающ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тельны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занятия преследуют сугубо обучающие цели:</w:t>
      </w:r>
      <w:r>
        <w:rPr>
          <w:rStyle w:val="Appleconvertedspace"/>
          <w:color w:val="000000"/>
          <w:sz w:val="28"/>
          <w:szCs w:val="28"/>
        </w:rPr>
        <w:t xml:space="preserve"> обучение и </w:t>
      </w:r>
      <w:r>
        <w:rPr>
          <w:rStyle w:val="Spelle"/>
          <w:color w:val="000000"/>
          <w:sz w:val="28"/>
          <w:szCs w:val="28"/>
        </w:rPr>
        <w:t>науче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 чему-либо, овладение детьми конкретными знаниями и умениями по преподаваемому предмет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чебные занят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ередаче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мыслению знаний и их закреплению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креплению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формированию умений и применения знаний на практик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ровочные учебные занятия (отработка умений и навыков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общению и систематизации зн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pelle"/>
          <w:color w:val="000000"/>
          <w:sz w:val="28"/>
          <w:szCs w:val="28"/>
        </w:rPr>
        <w:t>Общеразвив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ставят цели формирования и развития определенных личностных качеств ребенка. К таким занятиям можно отнести занятие-диспут, экскурсию, занятие-викторину, различные коллективные творческие де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оспитательные занятия ставят целью формирование положительного психологического климата в детском коллективе, приобщение детей к нравственным и культурным ценностям. Например, праздники: «Дни именинников», «Конкурсы мастерства», и т.д. Эти занятия тоже предполагают обучающие задачи, но отличаются от учебных занятий тем, чт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научение</w:t>
      </w:r>
      <w:r>
        <w:rPr>
          <w:color w:val="000000"/>
          <w:sz w:val="28"/>
          <w:szCs w:val="28"/>
        </w:rPr>
        <w:t>, как правило, не носит специально организованный характер и совсем не обязательно связано с учебным предметом. Достаточно часто занятие педагога с детским коллективом трудно отнести к какому-либо одному виду, поскольку в ходе одного занятия большинство педагогов решают как обучающие, так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е задачи в комплекс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занятие, являясь ограниченным по времени процессом, представляет собой модель деятельности педагога и детского коллектива. В связи с этим учебное занятие необходимо рассматривать в логике организации деятельности, выделяя цель, содержание, способы, результаты деятельности, а также этапы их достиж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учебного занятия любого типа можно представить в виде последовательности следующих этапов: организационного, проверочного, подготовительного, основного, контрольного, итогового, рефлексивного, информационного. Основанием для выделения этапов может служить процесс усвоения знаний, который строится как смена видов деятельности учащихся: восприятие – осмысление – запоминание – применение – обобщение - систематизация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евые, установки занятия должны быть направлены на определённые, конкретные цели данного занятия (воспитательные, развивающие и обучающие), выходящие на реальный, достижимый результат. Для системы дополнительного образования характерным является реализация основ педагогики, развития личности учащегося, поэтому на первый план выдвигаются задачи по развитию реальных творческих способностей детей и задачи нравственного, эмоционального воздействия путем реализуемой образовательной област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ом продумывается специфика занятия, логика построения (взаимосвязь и завершенность всех частей занятия с подведением итогов каждой части по практическому и теоретическому материалу), определяется объем образовательного компонента учебного материала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начальном этапе занятия педагог создает благоприятный морально-психологический климат, настраивая детей на сотворчество и содружество в процессе познавательной деятельности, на завершающем этапе – анализируются все выполненные детьми работы и отмечаются даже самые большие достижения детей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оважным моментом в подготовке занятия является разумное распределение материала на всех этапах занятия в соответствии с выбранными формами организации учебной деятельности: групповой, индивидуальной и т. д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занятию подготавливается учебно-методический комплекс: раздаточный материал, аудио, видеотека и др. Педагогу необходимо продумать методику наиболее продуктивного использования применяемого наглядного материала. Далее определяются индивидуальные задания для детей с опережением в развитии, объем и форма самостоятельной работы с детьми, разрабатывается краткий конспект настоящего занятия.</w:t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o6paзования обязан выполнять все государственные санитарно-гигиенические нормы, временной режим занятия для различных возрастных категорий детей, совершенствовать в своей педагогической деятельности методики здоровьесберегающих систем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Классификация учебных занятий</w:t>
      </w:r>
    </w:p>
    <w:p>
      <w:pPr>
        <w:pStyle w:val="Normal"/>
        <w:spacing w:lineRule="auto" w:line="27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Исходя из современных научных представлений об учебном занятии, его содержательная цель носит триединый характер и состоит из трех взаимосвязанных, взаимодействующих аспектов, познавательного, развивающего и воспитательного, которые отражаются в цели по содержанию учебного материал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Цели – это механизм, с помощью которого педагог кодирует основное содержание и прогнозирует результаты своей деятельности и познавательной деятельности учащих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тапы учебного занятия, его структура конструируются в соответствии с дидактической целью и закономерностями процесса обучения. Движение к реализации цели как прогнозируемому результату обуславливает переход от одной части занятия к другой, от этапа к этапу. Приемы работы педагога и детей на каждом этапе зависят от содержания, цели, логики усвоения учебного материала, состава группы и опыта творческой деятельности педагога и учащих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Дидактическая цель является важнейшим структурным элементом и определяет тип и структуру учебного занятия. Учитывая активную позицию учащихся в освоении материала и формировании умений, классифицировать учебные занятия по дидактической цели можно следующим образом: изучение и первичное закрепление новых знаний; закрепление знаний и способов деятельности, комплексное применение знаний и способов деятельности; обобщение и систематизация знаний и способов деятельности; проверка, оценка, коррекция знаний и способов деятельности. Каждый тип учебного занятия имеет свою структуру, основной компонент занятия кодируется в названии типа учебного занятия, общими этапами для всех типов занятий являются организационный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п </w:t>
      </w:r>
      <w:r>
        <w:rPr>
          <w:rStyle w:val="Spelle"/>
          <w:color w:val="000000"/>
          <w:sz w:val="28"/>
          <w:szCs w:val="28"/>
        </w:rPr>
        <w:t>целеполаг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тивации, подведения итог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рганизационный момент учебного занятия предполагает создание продуктивных условий для взаимодействия педагога и воспитан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Этап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целеполаг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тивации обеспечивает желание участников педагогического процесса работать на занятии через постановку целей и актуализацию мотивов учебной деятельности, через формирование установок на восприятие и осмысление учебной информации, развитие личностных качеств воспитанни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ведении итогов определяется уровень достижения целей, мера участия всех учеников и каждого в отдельности, оценка их работы и перспективы познавательного процесса.</w:t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Основные требования к современному занятию</w:t>
      </w:r>
    </w:p>
    <w:p>
      <w:pPr>
        <w:pStyle w:val="Style14"/>
        <w:spacing w:lineRule="auto" w:line="276" w:before="0" w:after="0"/>
        <w:jc w:val="center"/>
        <w:rPr>
          <w:rStyle w:val="StrongEmphasis"/>
          <w:b/>
          <w:b/>
          <w:bCs/>
          <w:color w:val="000000"/>
          <w:sz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и комплексное решение на занятии обучающих (образовательных), развивающих задач. Создание мотивации предстояще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труктуры занятий. Применение активных форм организации образовательного процесса в учреждении дополнительного образова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занятия. Владение педагогом содержанием программ дополнительного образования. Развитие у обучающихся способов познавательной и практической деятельности, личностного развития, умения и навыков учебного труда, интересов к занятию. Индивидуальный подход к обучающимся. Учет психолого-педагогических особенностей детей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Технология обучения. Приемы, методы, средства формы, способы деятельности на занят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Экология занятия. Состояние здоровья детей, настроение их на занятие. Степень нагрузки. Создание педагогом ситуации успеха. Условия обучения в помещении, организация учебного пространства и т. 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ая культура и профессионализм. Любовь к детям, знание их психологии. Наличие специальных знаний по преподаваемому предмету. Вдохновение, фантазия, артистизм, индивидуальный почерк педагога. Проблемное изложение материала, умение ставить вопросы, отношение к неверным ответам и др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роение современного учебного занятия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ысокого уровня познавательного интереса и активности дет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сообразное расходование времени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азнообразных педагогических средств обуч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взаимодействие педагога с учащимис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полученных знаний и умен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результативного учебного занятия необходима достаточно серьезная подготовка педагога к нему. Удастся ли занятие? Как удержать внимание ребят, развить интерес к учебному предмету? Эти и многие другие вопросы волнуют практически каждого педагога. Что же является главным для педагога при подготовке учебного занятия?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достижения эффективности занят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сть целей (обучающие, воспитательные,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общеразвивающ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кватность содержания поставленным целям, а также их соответствие особенностям детского коллектив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пособов работы поставленным целям и содержа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четко продуманной логики занятия, преемственности этап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ткая организация начала занятия, мотивация детей на учебную деятельн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благоприятной психологической атмосфер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ая позиция ребенка (активизация познавательной и практической деятельности, включение каждого ребенка в деятельность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е методическое обеспечение и материально-техническое оснащение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ый перевод обучающего из зоны его актуального в зону ближайшего развития является основным показателем эффективности учебного занят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подготовки учебного занят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подготовки учебного занятия, как основа этой методики, может быть следующим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91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эта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ыдущего учебного занятия, поиск ответов на следующие вопрос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о ли учебное занятие поставленной цели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м объеме и качестве реализованы задачи занятия на каждом из его этапов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колько полно и качественно реализовано содержание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 в целом результат занятия, оправдался ли прогноз педагога?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чего были достигнуты те или иные результаты (причины)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 зависимости от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результатов</w:t>
            </w:r>
            <w:r>
              <w:rPr>
                <w:rStyle w:val="Appleconvertedspace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то необходимо изменить в последующих учебных занятиях, какие новые элементы внести, от чего отказаться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Все ли потенциальные возможности занятия и его темы были использованы для решения воспитательных и обучающих задач?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эта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щий. По результатам анализа предыдущего занятия строится модель будущего учебного занят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места данного учебного занятия в системе тем, в логике процесса обучения (здесь можно опираться на виды и разновидности занятий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значение задач учебного занят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емы и ее потенциала, как обучающего, так и воспитательного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я вида занятия, если в этом есть необходимость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типа занят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мывание содержательных этапов и логики занятия, отбор способов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работы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педагога, так и детей на каждом этапе занят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педагогических способов контроля и оценки усвоения детьми материала занятия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эта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учебного заняти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подготовка педагога: подбор информационного, познавательного материала (содержания занятия)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бной деятельности обучающихся: подбор, изготовление дидактического, наглядного, раздаточного материала; подготовка зада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обеспечение: подготовка кабинета, инвентаря, оборудования и т.д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еобходимо отметить, что в каждой конкретной ситуации предложенный алгоритм будет варьироваться, уточняться, детализироваться. Важна сама логика действий, прослеживание педагог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последовательност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своей работы, так и учебной деятельности детей, построение учебных занятий не как отдельных, разовых, не связанных друг с другом форм работы с детьми, а как системы обучения, которая позволит полностью реализовать творческий, познавательный, развивающий потенциал преподаваемого педагогом учебного предме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е соблюдение условий эффективности занятия, основных требований к его подготовке и построению обеспечит высокий результат заняти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ведению учебного зан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дополнительного образования дете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смотря на многообразие типов занятий, все они должны отвечать некоторым общим требованиям, соблюдение которых способствует повышению эффективности обуч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сформулировать тему, задачи  за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должно быть сочетание коллективной и индивидуальной работы уча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подбирать наиболее целесообразные методы обучения с учетом уровня подготовленности учащихс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лжен добиваться, чтобы усвоение учебного материала осуществлялось на занят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у необходимо соблюдать санитарно-гигиенические нормы и правила техники безопас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учебных занятий подбираются педагогом с учетом  возрастных психологических особенностей учащихся, цели и задач образовательной программы, специфики предмета и других фактор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иболее общими в дополнительном образован</w:t>
      </w:r>
      <w:r>
        <w:rPr/>
        <w:t>ии могут быть следующие фор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65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и младший школьный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школьный возрас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кольный возрас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гровыми элем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онференц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бораторная работа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(КВН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ми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дискуссия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 состязания и др.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задания по подгруппа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ой работы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презентация (вида деятельности, выставки т.п.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постановке задач занят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ставятся, исходя из целей и назначения всего процесса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 может быть столько, сколько необходимо для осуществления задуманн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олжны соответствовать содержанию, формам и методам предполагаемой образ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олжны быть определены конкретно и четко, чтобы была возможность проверить (самопроверить) их выполн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дач должна быть максимально краткой, но полной (развернутой во времени и пространств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лучше поставить в определенной последовательности (классифицирова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улировке задачи должно быть ключевое слово, глагол, определяющий основные действия педагога и воспитанников (оказать, отработать, освоить, организовать и пр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ринципом постановки задач является учет возрастных особенностей развития воспитаннико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омплексное планирование задач учебного занят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 М. Поташнику)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включает в себя решение обучающих, развивающих и воспитательных задач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Обучающие задачи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бучающих задач относят формирование теоретических знаний, характерных для данного вида деятельност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ходе занятия усвоение (повторение, закрепление) следующих основных понятий, законов, теорий, терминов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ходе выполнения заданий усвоение (закрепление) следующих движений, (операций, технологий, способов изготовл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(продолжить формирование, закрепить) следующие специальные умения..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 зада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чаще всего связаны с психологическим развитием ребенк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ых способностей: внимание, память, мыш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(содействовать) развитию эмоций, чувств ребенка (радости, сопереживания), развитию мимики ребенк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волевых качеств (настойчивость, целеустремленность, решительность)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творческих способностей (фантазии, воображения).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 задач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направлены на развитие личностных качеств ребенка, нравств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решению задач трудового воспитания (гигиена труда, культура труда и т.д.), патриотизма, гигиенических качеств, формированию ЗОЖ и др. 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конструирования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 занятия с учетом возраста детей</w:t>
      </w:r>
      <w:r>
        <w:rPr>
          <w:sz w:val="28"/>
          <w:szCs w:val="28"/>
        </w:rPr>
        <w:t xml:space="preserve"> </w:t>
        <w:br/>
        <w:t xml:space="preserve">(авторы: Е.В. Авдеева, Е.Г. Метелева, Н.Б. Новоселова)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учающие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ы на освоение воспитанниками системы учебных знаний и формирования предметных умений и навы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обучающих действий педагога: познакомить, научить, учить, изучить, повторить, закрепить, дать основы, научить сравнивать, анализировать, высказывать, применять, создавать, систематизировать, свободно оперировать понятиями и т.д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ные задачи</w:t>
      </w:r>
      <w:r>
        <w:rPr>
          <w:sz w:val="28"/>
          <w:szCs w:val="28"/>
        </w:rPr>
        <w:t xml:space="preserve"> направлены на освоение, усвоение и присвоение общекультурных ценностей, формирование положительных качеств личност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601"/>
        <w:gridCol w:w="722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Любовь к малой родин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к родному дому, школе, семье, двору, микрорайону, городу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Доброжелательное отношение к окружающим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облюдение правил этикет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доброжелатель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дружелюбие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готовность сотруднича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вежливость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>Умение заботиться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доброту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искрен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чутк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бщитель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стремление помоч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тзывчивость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>Положительную самооценку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>Потребность в самоорганизаци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аккурат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бережлив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трудолюбие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держан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сновы самоконтрол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кром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умение доводить начатое дело до конц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настойчивос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выдержку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Потребность в здоровом образе жизн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умение видеть прекрасное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гигиенические знания и умения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оптимиз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доброжелательное отношение к труду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культура труда.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оспитыва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Гражданские качества личност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интерес  к общественной жизн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стремление помогать 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патриотизм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активную жизненную позицию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критич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птимиз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бщественную актив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чувство долг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редприимчивость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Положительную «Я-концепцию»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умение аргументировать свою позицию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положительную самооценку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самокритичнос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птимизм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уверенность в себе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лидерские качества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умение сопереживать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Потребность в саморегуляци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тветствен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самоконтрол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рассудительнос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тактич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терпим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самостоятель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умение адаптироваться к новым условиям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умение прогнозировать собственную деятельнос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умение организовать свою деятельность и анализировать её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Потребность в здоровом образе жизн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нообразие интересов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сознание своих интересов, способностей, общественных ценностей, связанных с выбором профессии и своего места в обществе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Положительную мотивацию на культуру жизнедеятельност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уважительное отношение к людям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общественную активность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интерес к культуре и истории Росси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стремление принести пользу обществу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понимание личного и общественного значения труд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осознание личной и общественной значимости образования (знаний)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потребность к самопознанию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умение ставить цели и реализовывать их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сознание значимости результата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bat;Times New Roman" w:hAnsi="Arbat;Times New Roman" w:cs="Arbat;Times New Roman"/>
                <w:b/>
                <w:b/>
                <w:sz w:val="28"/>
                <w:szCs w:val="28"/>
              </w:rPr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 xml:space="preserve">Потребность в общении в контексте культуры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умение идти на компромисс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тактич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терпим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>толерантность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умение доказать свою точку зрения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sz w:val="28"/>
                <w:szCs w:val="28"/>
              </w:rPr>
              <w:t xml:space="preserve">умение выходить из конфликтных ситуаци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знание этики семейных отношени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умение организовать культурный досуг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bat;Times New Roman" w:ascii="Arbat;Times New Roman" w:hAnsi="Arbat;Times New Roman"/>
                <w:b/>
                <w:sz w:val="28"/>
                <w:szCs w:val="28"/>
              </w:rPr>
              <w:t>Личностному и профессиональному самоопределению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формированию потребности в достижении цели (личностной и общественнозначимой)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самовоспитанию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формированию умения соотносить свои индивидуальные особенности с требованиями конкретной профессии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формированию профессионально важных качеств личности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оценке и коррекции профессиональных планов воспитанников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 задачи </w:t>
      </w:r>
      <w:r>
        <w:rPr>
          <w:sz w:val="28"/>
          <w:szCs w:val="28"/>
        </w:rPr>
        <w:t>направлены на развитие познавательного интереса, способностей и задатков ребенк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012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воспитанников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формулировки развивающ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психические процессы (внимания, памяти, речи, восприятия, мышления, воображения), познавательный интерес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вать эмоциональную сферу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вать творческие способности – формировать рефлексивные умения (умение разумно и объективно посмотреть на  себя со стороны, проанализировать свои суждения и поступки: почему он это сделал?)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любознательность, чувство удовлетворения при успехах и неудовлетворения при неудачах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гибкость, логичность мышления, доказательность суждений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вать эстетические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самосознание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вать интерес к познавательной деятельност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умения самовыражаться, самоутверждаться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вать творческие способности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формировать способы социального взаимодействия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вать коммуникативные способности, умение жить в коллективе</w:t>
            </w:r>
          </w:p>
        </w:tc>
      </w:tr>
      <w:tr>
        <w:trPr>
          <w:trHeight w:val="113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классник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 познавательные и профессиональные интерес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способность строить жизненные планы и вырабатывать нравственные идеалы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формировать рефлексивный тип мышления (умение провести адекватный самоанализ своих умений, качеств, поступков)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 xml:space="preserve">развивать самосознание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● </w:t>
            </w:r>
            <w:r>
              <w:rPr>
                <w:sz w:val="28"/>
                <w:szCs w:val="28"/>
              </w:rPr>
              <w:t>развивать творческие способнос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Структура различных типов занятий</w:t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551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ип занят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элементы структуры занятия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ранее изученного материала и выполнение домашнего зад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ервичное закрепление новых знаний, применение их на практике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ообщения и усвоения новых зна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нового материала и закрепление его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вторения и обобщения полученных зна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становка проблем и выдача заданий. Выполнение учащимися заданий и решения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ветов и оценка результатов работы, исправление ошибо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закрепления знаний, выработки умений и навык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пределение и разъяснение цели занятия. Воспроизведение учащимися знаний, связанных с содержанием предстоящей работ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 содержание задания,  инструктаж его выполн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учащихся под руководством педаго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оценка выполненной работы.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именения знаний, умений и навык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разъяснение целей занятия. Установление связи с ранее изученным материал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выполнению работы. Самостоятельная работа обучающихся, оценка ее результатов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Методы организации занятия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 xml:space="preserve">в детском объединении </w:t>
      </w:r>
      <w:r>
        <w:rPr>
          <w:b/>
          <w:color w:val="000000"/>
          <w:sz w:val="28"/>
          <w:szCs w:val="28"/>
        </w:rPr>
        <w:t>дополнительного образования</w:t>
      </w:r>
    </w:p>
    <w:p>
      <w:pPr>
        <w:pStyle w:val="Style14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родуктивный </w:t>
      </w:r>
      <w:r>
        <w:rPr>
          <w:sz w:val="28"/>
          <w:szCs w:val="28"/>
          <w:shd w:fill="FFFFFF" w:val="clear"/>
        </w:rPr>
        <w:t xml:space="preserve">(от франц. - воспроизведение) </w:t>
      </w:r>
      <w:r>
        <w:rPr>
          <w:color w:val="000000"/>
          <w:sz w:val="28"/>
          <w:szCs w:val="28"/>
          <w:shd w:fill="FFFFFF" w:val="clear"/>
        </w:rPr>
        <w:t>— способ организации деятельности обучающихся по неоднократному воспроизведению сообщённых им знаний и показанных способов действий; обогащает обучающихся знаниями, умениями и навыками, формирует у них основные мыслительные операции, но не гарантирует творческого разви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ловесные методы обучения - лекция, объяснение, рассказ, чтение, беседа, диалог, консультация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актическ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наблюдения - запись наблюдений, зарисовка, рисунки, запись звуков, голосов, сигналов, фото-, видеосъемка, проведение заме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сследовательские методы - проведение опытов, лабораторные занятия, эксперименты, опытническая работа на участк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блемного обучения - эвристическая беседа: постановка проблемных вопросов; объяснение основных понятий, определений, терминов; создание проблемных ситуаций: постановка проблемного вопроса; самостоятельная постановка, формулировка и решение проблемы обучающимися: поиск и отбор аргументов, фактов, доказательств и др.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конструкторские методы - создание произведений декоративно-прикладного искусства; проектирование (планирование) деятельности, конкретных де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игры - игры дидактические, развивающие, познавательные, подвижные, народные, компьютерные, на развитие внимания, памяти, глазомера, воображения; игра-конкурс, игра-путешествие, ролевая игра, деловая игр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й метод обучения - картины, рисунки, плакаты, фотографии; таблицы, схемы, чертежи, графики; демонстрационные материа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на занятиях средств искусства, активных форм познавательной деятельности, психологических и социологических методов и приемов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лан занят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я каждый педагог должен иметь план занятия: опытный - краткий (сжатый), начинающий – более развернутый. Наличие подробных планов-конспектов необходимо в случаях, если педагогом проводится открытое занят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пов учебного занятия зависит от его типа и места в образовательном процессе, а так же, выбранной педагогом, формы проведения. В современной педагогике выделяют более 10 возможных этапов учебного занят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этап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рочный этап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актуализации имеющихся у детей знаний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работы по новому материалу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первичного закрепления полученных знаний, умений и навыков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повторения изученного материала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обобщения пройденного материала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закрепления новых знаний, умений и навыков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или этап релаксаци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этап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итоговый этап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ап рефлексии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276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эта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р планирования комбинированного учебного занятия как наиболее распространенного тип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ема занятия берется из календарно-тематического плана. В её формулировке должен быть отражен конкретный материал из содержания образовательной программы. Зачастую, в качестве темы занятия педагогами используются неконкретные или некорректные фразы типа «Веселый гномик», и т.п. Такие фразы могут быть использованы только в контексте, например: «Развитие навыка изображения фигуры человека в процессе рисования «Веселого гномика» или «Знакомство с сезонными народными играми и обрядам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должна соответствовать его теме, а так же направленности образовательной программы. Так, если взять для примера вышеуказанные темы учебных занятий, то цели могут звучать следующим образом: «Создать условия для формирования основных навыков изображения…», «Организовать деятельность по усвоению теоретического материала о традициях…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– это ориентиры для достижения цели и должны образовывать единую систему деятельности. Педагог вправе поставить три основные задачи – образования, развития и воспитания, а может расписать их и более подроб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улировки целей и задач рекомендуется использовать фразы «создать условия для восприятия / понимания / закрепления / осмысления…», «организовать деятельность по восприятию / применению / контролю / коррекции…», «способствовать формированию / развитию …», «помочь в …» и т.д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начинается с организационного этапа, т.е. с приветствия и посадки детей, настроя их на работу, концентрации внимания. На следующем этапе проверяются готовность детей к занятию, наличие каких-либо материалов для работы, выполнение домашнего задания и т.д. Затем следует подготовительный этап – объявление темы и целей, знакомство с планом занятия, в</w:t>
      </w:r>
      <w:r>
        <w:rPr>
          <w:color w:val="000000"/>
          <w:sz w:val="28"/>
          <w:szCs w:val="28"/>
        </w:rPr>
        <w:t>ведение в предлагаемый образовательный материал или информацию через вопросы или аналогии, способствующие наращиванию познавательного интере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тем идет основная часть занятия, состоящая из нескольких этапов. Здесь обычно имеет место </w:t>
      </w:r>
      <w:r>
        <w:rPr>
          <w:b/>
          <w:i/>
          <w:sz w:val="28"/>
          <w:szCs w:val="28"/>
        </w:rPr>
        <w:t>работа по новому материа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изложение нового материала!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о время которой идет процесс усвоения воспитанниками новых знаний и способов действий. Работу по новому материалу эффективно начать с актуализации уже имеющихся у детей знаний по данной теме. На фоне собственного опыта изучаемый материал станет для учащихся личностно-значимым, а значит, усвоится на более высоком уровне. Этап знакомства с новым материалом завершается этапом его первичного усво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анная тема изучается уже не одно занятие, то целесообразно начать основной этап с повторения материала, пройденного на предыдущем занятии. </w:t>
      </w:r>
      <w:r>
        <w:rPr>
          <w:color w:val="000000"/>
          <w:sz w:val="28"/>
          <w:szCs w:val="28"/>
        </w:rPr>
        <w:t>Педагог проводит краткий обзор предыдущего занятия, предлагая детям вспомнить тему и основную мысль предыдущей встречи, сделанные вывод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 способом закрепления теоретического материала служит этап его практического использования в ходе выполнения творческой работы или проведения игровых моментов. В процессе закрепления (повторения, запоминания) воспитанники действуют по образцу, алгоритму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общающем этапе </w:t>
      </w:r>
      <w:r>
        <w:rPr>
          <w:color w:val="000000"/>
          <w:sz w:val="28"/>
          <w:szCs w:val="28"/>
        </w:rPr>
        <w:t>детям предлагается самим дать оценку информации и выделить основную мысль, заложенную в материале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задаются по ходу всего занятия, но на контрольном этапе педагог может выявить уровень усвоения воспитанниками темы или раздела образовательной программы и уровень выполнения поставленных вначале занятия целей и задач. При этом контрольная (самостоятельная) работа должна быть разноуровневой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этого проводится итоговый этап, в ходе которого педагог анализирует деятельность детей или направляет их на самооценку, дает с</w:t>
      </w:r>
      <w:r>
        <w:rPr>
          <w:color w:val="000000"/>
          <w:sz w:val="28"/>
          <w:szCs w:val="28"/>
        </w:rPr>
        <w:t xml:space="preserve">оветы и рекомендации по применению изученного материала. </w:t>
      </w:r>
      <w:r>
        <w:rPr>
          <w:sz w:val="28"/>
          <w:szCs w:val="28"/>
        </w:rPr>
        <w:t>На этом этапе оценивается общая работа групп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рефлексивном этапе педагог мобилизует учащихся на оценку самого занятия, что даст возможность оценить правильность выбора форм и методов работы с детьми, определить наиболее перспективные пути на будуще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этапе детям сообщаются сведения о предстоящем занятии, о том, что необходимо подготовить, какие материалы или инструменты иметь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ходе занятия имеет физкультминутка или этап релаксации, в случае, если деятельность коллектива предполагает физическую работу (хореографический, спортивный коллектив). Педагог сам определяет место и время физкультурной паузы, обосновывая свой выбор спецификой деятельности коллектива в целом и учебной деятельности детей на данном занятии в частности. Так, в коллективах изобразительного и декоративно-прикладного творчества в течение двух - или трехчасового занятия дети заняты «сидячей» работой, напрягают зрение. С целью сохранения здоровья детей руководителю такого коллектива необходимо проводить целый комплекс</w:t>
      </w:r>
      <w:r>
        <w:rPr>
          <w:spacing w:val="-8"/>
          <w:sz w:val="28"/>
          <w:szCs w:val="28"/>
        </w:rPr>
        <w:t xml:space="preserve"> мероприятий по повышению двигательной активности (например, пальчиковую гимнастику и общую ритмическую зарядку), а так же упражнения для глаз. Проведение релаксационных пауз повышает активность детей, увеличивает их физические ресурсы, помогает преодолеть усталость и способствует созданию здоровьесберегающей среды на заняти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рамотно выстроенный план занятия, описание основных моментов каждого этапа, используемых методов обучения и контроля, придаст даже опытному педагогу ещё большую уверенность в своих силах, и будет способствовать достаточно высокой результативности образовательного процесса в целом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писание плана-конспекта занятия</w:t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ебное занятие — это промежуток времени, в течение которого учащиеся занимаются определенным учебным предмето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чебное занятие в системе дополнительного образования представляет собой сложнейший психолого-педагогический процесс, к которому предъявляется ряд различных требований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того чтобы учебное занятие стало обучающим, его нужно тщательно подготовить, спланировать. Педагог имеет право самостоятельно отработать удобную для себя модель плана учебного занятия, которая должна содержать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, методы и приемы воспитания ребенка в границах темы занят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цели и задачи, расширяющие тему базовой программ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заданий, вопросов, изделий, наглядного материал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 виды деятельности участников занят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занятия и обоснование последовательности его этап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педагога, детей на каждом этапе занят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деятельности детей на каждом этапе занят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формы и способы взаимодействия с детьми, общ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(определение) начального уровня знаний детей, развиваемых в ходе занят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управления вниманием, активизация дете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ичные затруднения детей, причины и необходимые действия педагога для их ликвид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корректирующих упражнен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аботы с вспомогательной литературой, пособиями, дополнительным материало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результатов занятия, подведение итогов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Методические рекомендации помогут повысить результативность занятия. Включить детей в творческую деятельность. Организовать работу с молодыми педагогами. Совершенствовать профессионализ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педагогов-стажистов</w:t>
      </w:r>
      <w:r>
        <w:rPr>
          <w:color w:val="000000"/>
          <w:sz w:val="28"/>
          <w:szCs w:val="28"/>
        </w:rPr>
        <w:t>. Систематизировать положительный опыт деятельности педагогов дополнительного образования. Моделировать нетрадиционные формы занятий.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Список </w:t>
      </w:r>
      <w:r>
        <w:rPr>
          <w:bCs w:val="false"/>
          <w:color w:val="000000"/>
          <w:sz w:val="28"/>
          <w:szCs w:val="28"/>
          <w:shd w:fill="FFFFFF" w:val="clear"/>
        </w:rPr>
        <w:t>рекомендуемых источников и литературы</w:t>
      </w:r>
    </w:p>
    <w:tbl>
      <w:tblPr>
        <w:tblW w:w="101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5"/>
      </w:tblGrid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смолов, А. Г. Дополнительное образование как зона ближайшего развития образования в России от традиционной педагогики 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едагогике развития </w:t>
            </w:r>
            <w:r>
              <w:rPr>
                <w:sz w:val="28"/>
                <w:szCs w:val="28"/>
              </w:rPr>
              <w:t>[Текст] /</w:t>
            </w:r>
            <w:r>
              <w:rPr>
                <w:color w:val="000000"/>
                <w:sz w:val="28"/>
                <w:szCs w:val="28"/>
                <w:shd w:fill="FFFFFF" w:val="clear"/>
              </w:rPr>
              <w:t>А. Г. Асмолов // - Внешкольник, 1997, № 9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аржевский, Ю. А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 урока</w:t>
            </w:r>
            <w:r>
              <w:rPr>
                <w:sz w:val="28"/>
                <w:szCs w:val="28"/>
              </w:rPr>
              <w:t xml:space="preserve"> [Текст] 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Ю. А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Конаржевский. </w:t>
            </w:r>
            <w:r>
              <w:rPr>
                <w:color w:val="000000"/>
                <w:sz w:val="28"/>
                <w:szCs w:val="28"/>
              </w:rPr>
              <w:t>– М.: Педагогический поиск, 1999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Подласый, И. П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дуктивная педагогика</w:t>
            </w:r>
            <w:r>
              <w:rPr>
                <w:sz w:val="28"/>
                <w:szCs w:val="28"/>
              </w:rPr>
              <w:t xml:space="preserve"> [Текст] 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И. П Подласый.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– М.: Народное образование, 2003. – 495с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кок, Г. Б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к проанализировать собственную педагогическую деятельность </w:t>
            </w:r>
            <w:r>
              <w:rPr>
                <w:sz w:val="28"/>
                <w:szCs w:val="28"/>
              </w:rPr>
              <w:t>[Текст] 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Г. Б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кок.</w:t>
            </w:r>
            <w:r>
              <w:rPr>
                <w:color w:val="000000"/>
                <w:sz w:val="28"/>
                <w:szCs w:val="28"/>
              </w:rPr>
              <w:t>– М.: Изд-во Педагогического общества России, 2001. – 100с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Тучкова, Т.У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рок как показатель грамотности и мастерства учителя </w:t>
            </w:r>
            <w:r>
              <w:rPr>
                <w:sz w:val="28"/>
                <w:szCs w:val="28"/>
              </w:rPr>
              <w:t>[Текст] 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Т.У.</w:t>
            </w:r>
            <w:r>
              <w:rPr>
                <w:rStyle w:val="Appleconvertedspac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Тучкова. </w:t>
            </w:r>
            <w:r>
              <w:rPr>
                <w:color w:val="000000"/>
                <w:sz w:val="28"/>
                <w:szCs w:val="28"/>
              </w:rPr>
              <w:t>– М.: ЦГЛ, АПК и ПРО, 2003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тодические рекомендации «Программно-методическое обеспечение»</w:t>
            </w:r>
            <w:r>
              <w:rPr>
                <w:sz w:val="28"/>
                <w:szCs w:val="28"/>
              </w:rPr>
              <w:t xml:space="preserve"> [Электронный ресурс] - Режим доступа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 //nsportal.ru/shkola/</w:t>
              </w:r>
            </w:hyperlink>
            <w:r>
              <w:rPr>
                <w:sz w:val="28"/>
                <w:szCs w:val="28"/>
              </w:rPr>
              <w:t xml:space="preserve">dopolnitelnoe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obrazovanie</w:t>
              </w:r>
            </w:hyperlink>
            <w:r>
              <w:rPr>
                <w:sz w:val="28"/>
                <w:szCs w:val="28"/>
              </w:rPr>
              <w:t xml:space="preserve"> . - Загл. с экрана.</w:t>
            </w:r>
          </w:p>
        </w:tc>
      </w:tr>
      <w:tr>
        <w:trPr/>
        <w:tc>
          <w:tcPr>
            <w:tcW w:w="101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7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чебное занятие в учреждении дополнительного образования детей </w:t>
            </w:r>
            <w:r>
              <w:rPr>
                <w:sz w:val="28"/>
                <w:szCs w:val="28"/>
              </w:rPr>
              <w:t xml:space="preserve">[Электронный ресурс] - Режим доступа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 // </w:t>
            </w:r>
            <w:r>
              <w:rPr>
                <w:sz w:val="28"/>
                <w:szCs w:val="28"/>
                <w:lang w:val="en-US"/>
              </w:rPr>
              <w:t>alekscd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 - Загл. с экрана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7.25pt;width:359.1pt;height:137.15pt;mso-wrap-style:none;v-text-anchor:middle;mso-position-vertical:top" type="_x0000_t136">
            <v:path textpathok="t"/>
            <v:textpath on="t" fitshape="t" string="Приложения" style="font-family:&quot;Times New Roman&quot;;font-size:4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Традиционные и нетрадиционные формы</w:t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 xml:space="preserve">организации деятельности учащихся </w:t>
      </w:r>
    </w:p>
    <w:p>
      <w:pPr>
        <w:pStyle w:val="Style14"/>
        <w:spacing w:lineRule="auto" w:line="276" w:before="0" w:after="0"/>
        <w:jc w:val="center"/>
        <w:rPr>
          <w:rStyle w:val="StrongEmphasis"/>
          <w:color w:val="000000"/>
          <w:sz w:val="28"/>
        </w:rPr>
      </w:pPr>
      <w:r>
        <w:rPr>
          <w:rStyle w:val="StrongEmphasis"/>
          <w:color w:val="000000"/>
          <w:sz w:val="28"/>
        </w:rPr>
        <w:t>в образовательном процессе</w:t>
      </w:r>
    </w:p>
    <w:p>
      <w:pPr>
        <w:pStyle w:val="Normal"/>
        <w:spacing w:lineRule="auto" w:line="276"/>
        <w:rPr>
          <w:rStyle w:val="StrongEmphasis"/>
          <w:color w:val="000000"/>
          <w:sz w:val="28"/>
        </w:rPr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2"/>
        <w:gridCol w:w="4749"/>
      </w:tblGrid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радиционные занятия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етрадиционные занятия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екция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изложение какой-либо темы, развивающее мыслительную деятельность обучающихся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зентация предмета, явления, события, факта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, раскрытие роли предмета, социального предназначения в жизни человека, участие социальных отношениях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еминар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рупповых занятий в виде обсуждения подготовленных сообщений и докладов под руководством педагога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циадрама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Сюжетно – ролевая игра, предопределенная позицией главных героев; ситуация выбора, от которой зависят ход жизни и социально-психологических отношений, осознание себя в структуре общественных отношений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искуссия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сестороннее публичное обсуждение, рассмотрение спорного вопроса, сложной проблемы - расширяет знания путем обмена информацией, развивает навыки критического суждения и отстаивания своей точки зрения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щита проекта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ецировать изменения действительности во имя улучшения жизни, соотнесение личных интересов с общественными, предложение новых идей для решения жизненных проблем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ференция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, совещание представителей различных организаций для обсуждения и решения каких-либо вопросов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лософский стол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по отысканию социального значения и личностного смысла явления жизни - «Свобода и долг», «Человек природа» и т.п.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Экскурсия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поход или поездка с целью осмотра, знакомства с какой-либо достопримечательностью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Крепкий орешек»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удных вопросов в жизни совместно с группой, доверительный разговор на основе добрых взаимоотношений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уристический поход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группы людей с определенной целью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нверт вопросов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обмен мнениями на разные темы в дружеской обстановке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чебная игра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 которое имеет определенные правила и служит для познания нового, отдыха и удовольствия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ыпускной ринг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ыпускников творческих коллективов, анализ прошлого, планы на будущее, создание атмосферы дружбы, взаимопонимания, формирование умения взаимодействовать с людьми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Утренник, праздник т.д.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Организационно-массовые мероприятия, проводимые в соответствии с планами воспитательной и досуговой деятельности</w:t>
            </w:r>
          </w:p>
        </w:tc>
        <w:tc>
          <w:tcPr>
            <w:tcW w:w="4749" w:type="dxa"/>
            <w:tcBorders/>
          </w:tcPr>
          <w:p>
            <w:pPr>
              <w:pStyle w:val="Style14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сихологическое занятие</w:t>
            </w:r>
          </w:p>
          <w:p>
            <w:pPr>
              <w:pStyle w:val="Style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психологической культуры личности позволяет педагогам дополнительного образования оказывать своевременную квалифицированную помощь обучающимся в решении их возрастных задач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  <w:sz w:val="28"/>
          <w:szCs w:val="28"/>
          <w:shd w:fill="FFFFFF" w:val="clear"/>
        </w:rPr>
        <w:t>Приложение 2.</w:t>
      </w:r>
    </w:p>
    <w:p>
      <w:pPr>
        <w:pStyle w:val="Normal"/>
        <w:spacing w:lineRule="auto" w:line="276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Классификация методов обучения на деятельностной основе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точки зрения принципа саморазвития методы обучения характеризуются постоянным смещением акцентов с репродуктивных на продуктивны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нообразию содержания и методов обучения дополнительного образования отвечает живое разнообразие организационных форм учеб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ubmenutable"/>
          <w:color w:val="000000"/>
          <w:sz w:val="28"/>
          <w:szCs w:val="28"/>
          <w:shd w:fill="FFFFFF" w:val="clear"/>
        </w:rPr>
        <w:t>С точки зрения принципа саморазвития формы обучения характеризуются постоянным смещением акцентов с фронтальных на индивидуальные и групповые (в том числе разновозрастные). Широко используются методы и организационные формы, основанные на общении, диалоге педагога и воспитанников, развитии творческих способностей.</w:t>
      </w:r>
    </w:p>
    <w:tbl>
      <w:tblPr>
        <w:tblW w:w="996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8"/>
        <w:gridCol w:w="3791"/>
        <w:gridCol w:w="3245"/>
      </w:tblGrid>
      <w:tr>
        <w:trPr/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группы методов</w:t>
            </w:r>
          </w:p>
        </w:tc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ы методов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тоды</w:t>
            </w:r>
          </w:p>
        </w:tc>
      </w:tr>
      <w:tr>
        <w:trPr/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стимулирование</w:t>
            </w:r>
          </w:p>
        </w:tc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интереса к занятиям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лга и ответственност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ые игры, дискуссии, методы эмоционального стимулирования, творческие задания; предъявления диагностических целей, поощрения, порицания</w:t>
            </w:r>
          </w:p>
        </w:tc>
      </w:tr>
      <w:tr>
        <w:trPr/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учебно-познавательной деятельности</w:t>
            </w:r>
          </w:p>
        </w:tc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цептивные (передача и восприятие информации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ческие (организация и осуществление мыслительных операций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остические (по характеру познавательной деятельности)</w:t>
              <w:br/>
              <w:t xml:space="preserve">Самоуправление учебно-познавательной деятельностью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, наглядные, аудиовизуальные, практическ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Индуктивные, дедуктивные, анализ, обобщение, систематизация и др. Информационно-рецептивные, инструктивно-продуктивные, проблемные, поисковые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д руководством педагога, дозированная помощь, самостоятельная работа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928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 коррекция</w:t>
            </w:r>
          </w:p>
        </w:tc>
        <w:tc>
          <w:tcPr>
            <w:tcW w:w="3791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ный контроль и коррекция</w:t>
            </w:r>
          </w:p>
          <w:p>
            <w:pPr>
              <w:pStyle w:val="Normal"/>
              <w:spacing w:lineRule="auto" w:line="276"/>
              <w:rPr>
                <w:rStyle w:val="Appleconvertedspac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ный контроль и коррекция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ый контроль и коррекц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4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й, письменный</w:t>
            </w:r>
          </w:p>
        </w:tc>
      </w:tr>
    </w:tbl>
    <w:p>
      <w:pPr>
        <w:pStyle w:val="Normal"/>
        <w:spacing w:lineRule="auto" w:line="276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Submenutable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spacing w:lineRule="auto" w:line="27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ль учебного занятия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чреждении дополнительного образования дете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остроение занятия в соответствии с этой моделью помогает четк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труктурировать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е, определить его этапы, задачи и содержание каждого из них. В соответствии с задачами каждого этапа педагог прогнозирует как промежуточный, так и конечный результат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160"/>
        <w:gridCol w:w="2880"/>
        <w:gridCol w:w="2700"/>
        <w:gridCol w:w="16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ок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чебного занятия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этап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работе на занят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авильности и осознан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его задания (творческого, практического), проверка усвоения знаний предыдущего за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, оценочная деятельность педагога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Grame"/>
                <w:sz w:val="22"/>
                <w:szCs w:val="22"/>
              </w:rPr>
              <w:t xml:space="preserve">Подготовительный </w:t>
            </w:r>
            <w:r>
              <w:rPr>
                <w:sz w:val="22"/>
                <w:szCs w:val="22"/>
              </w:rPr>
              <w:t>(подготовка к новому содержанию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отивации и принятие детьми цели учебно-познавательной деятельн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темы, цели учебного занятия и мотивация учебной деятельности детей (например, эвристический вопрос, познавательная задача, проблемное задание детям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возможного начала работ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ых знаний и способов действ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даний и вопросов, которые активизируют познавательную деятельность дет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новых знаний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верка понимания изученного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усвоение нового учебного материал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овых знаний, способов действий и их примене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ренировочных упражнений, заданий, которые выполняются самостоятельно детьми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усвоение нового материала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го представления знаний по тем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есед и практических зад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выполненной работы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, сравнение результатов собственной деятельности с другими, осмысление результатов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овместно с детьми подводит итог занят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тверждение детей в успешности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детей на самооценку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детьми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детьми собственной деятельности на последующих занятиях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спектив деятельност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a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" TargetMode="External"/><Relationship Id="rId3" Type="http://schemas.openxmlformats.org/officeDocument/2006/relationships/hyperlink" Target="http://nsportal.ru/shkola/dopolnitelnoe-obrazovanie/library/metodicheskie-rekomendacii-programmno-metodichesko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55:00Z</dcterms:created>
  <dc:creator>Сергей</dc:creator>
  <dc:description/>
  <cp:keywords/>
  <dc:language>en-US</dc:language>
  <cp:lastModifiedBy>Кокина</cp:lastModifiedBy>
  <cp:lastPrinted>2013-04-22T13:32:00Z</cp:lastPrinted>
  <dcterms:modified xsi:type="dcterms:W3CDTF">2016-04-16T12:09:00Z</dcterms:modified>
  <cp:revision>3</cp:revision>
  <dc:subject/>
  <dc:title>Учебное занятие в учреждении дополнительного образования детей</dc:title>
</cp:coreProperties>
</file>