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ебенок стал совершеннолетним. Что это значит?</w:t>
      </w:r>
    </w:p>
    <w:p>
      <w:pPr>
        <w:pStyle w:val="Style15"/>
        <w:jc w:val="both"/>
        <w:rPr/>
      </w:pPr>
      <w:r>
        <w:rPr/>
        <w:t xml:space="preserve">В соответствии с законодательством ребенок, став совершеннолетним, приобрел права самостоятельного гражданина. Как ни странно, не все понимают, что это значит. А это значит, что родители по умолчанию лишаются права управлять его жизнью, теперь своей судьбой может и должен управлять сам совершеннолетний гражданин. Раньше дети были обязаны слушаться родителей, теперь - не обязаны. Могут послушаться, а могут и нет: их право.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4573270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Важный для бывших детей момент - право самим решать, с кем и как им жить, в частности право на ведение сексуальной жизни. Если у них в квартире родителей есть их площадь (их комната), на этой территории они могут встречаться с кем они захотят и оставлять на ночь своего друга или подругу (при условии, конечно, соблюдения общих правил человеческого общежития: ночью не шуметь, другим людям не мешать).</w:t>
      </w:r>
    </w:p>
    <w:p>
      <w:pPr>
        <w:pStyle w:val="Style15"/>
        <w:jc w:val="both"/>
        <w:rPr/>
      </w:pPr>
      <w:r>
        <w:rPr/>
        <w:t>С другой стороны, дети (а нередко и родители) как-то не понимают, что по достижении совершеннолетия с родителей снимается обязанность содержать этих своих детей. Стали взрослые - содержите себя сами. Попросить у родителей помощь и деньги - можете, а окажут ли родители помощь и дадут ли денег, зависит от того, какие у вас сложатся новые отношения.</w:t>
      </w:r>
    </w:p>
    <w:p>
      <w:pPr>
        <w:pStyle w:val="Style15"/>
        <w:jc w:val="both"/>
        <w:rPr/>
      </w:pPr>
      <w:r>
        <w:rPr/>
        <w:t>Если взрослые дети начнут жить настолько умно и красиво, что родители захотят их поддерживать, это прекрасно. Все решения принимают сами взрослые дети, ответственность полностью их, с родителей ответственность снялась - и родителям легче. Родители могут высказать свои мнения, дети их выслушивают, часто и во многом прислушиваются, но решают все свои вопросы самостоятельно. Если родителям все это нравятся, почему бы таким детям не давать еще и денег, не помогать связями, не посидеть с внуками? Святое и радостное дело.</w:t>
      </w:r>
    </w:p>
    <w:p>
      <w:pPr>
        <w:pStyle w:val="Style15"/>
        <w:jc w:val="both"/>
        <w:rPr/>
      </w:pPr>
      <w:r>
        <w:rPr/>
        <w:t>Но если дети не сумели установить таких хороших отношений с родителями и у родителей нет желания им помогать, то обижаться на родителей глупо и странно. Хотите жить самостоятельно - ваше право, но теперь все свои проблемы вы должны решать самостоятельно. А то, что вам негде жить и у вас нет денег (на поездку за рубеж, или на машину, или на учебу) - это ваши нормальные взрослые вопросы. Взрослые люди их решают самостоятельно, никто не обещал, что ваша жизнь будет легкой и вам все дороги открыты. Нет денег? - зарабатывай.</w:t>
      </w:r>
    </w:p>
    <w:p>
      <w:pPr>
        <w:pStyle w:val="Style15"/>
        <w:jc w:val="both"/>
        <w:rPr/>
      </w:pPr>
      <w:r>
        <w:rPr/>
        <w:t>При этом есть и другая возможность: совершеннолетние дети, как свободные граждане, могут решить жить с родителями на прежних условиях, когда все главные вопросы решают за них родители. Они могут не создавать свое отдельное государство, а войти в государство, где правят родители, и продолжить жить вместе, как их любимые и любящие дети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>Взрослые дети могут выбрать остаться с родителями на правах детей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>Если родители умные и любящие, это может быть отличным решением. В этом случае родители могут советоваться с детьми и, как люди с большим и успешным жизненным опытом, принимают решения за детей: решения более дальновидные, чем их приняли бы сами совершеннолетние дети.</w:t>
      </w:r>
    </w:p>
    <w:p>
      <w:pPr>
        <w:pStyle w:val="Style15"/>
        <w:ind w:left="600" w:hanging="0"/>
        <w:jc w:val="both"/>
        <w:rPr/>
      </w:pPr>
      <w:r>
        <w:rPr/>
        <w:t>В том числе - когда и куда поступать учиться дальше, когда и с кем создавать семью, с кем рожать детей... Вы понимаете, что здесь ошибки могут быть стоимостью в человеческую судьбу.</w:t>
      </w:r>
    </w:p>
    <w:p>
      <w:pPr>
        <w:pStyle w:val="Style15"/>
        <w:jc w:val="both"/>
        <w:rPr/>
      </w:pPr>
      <w:r>
        <w:rPr/>
        <w:t>Важно: решение оставаться с родителями на правах детей принимают не только сами дети, но это также и решение родителей. Дети, предположим, хотят жить с родителями на прежних основаниях, но вопрос - а родители этого хотят? Дети сумели сделать этот вариант интересным для родителей?</w:t>
      </w:r>
    </w:p>
    <w:p>
      <w:pPr>
        <w:pStyle w:val="Style15"/>
        <w:ind w:left="600" w:hanging="0"/>
        <w:jc w:val="both"/>
        <w:rPr/>
      </w:pPr>
      <w:r>
        <w:rPr/>
        <w:t>Итого: уважаемые взрослые дети, если вам стукнуло 18, примите решение о том, хотите ли далее жить под руководством родителей или самостоятельно, то есть за свой счет и обеспечивая себя полностью. И обязательно сообщите о своем решении родителям.</w:t>
      </w:r>
    </w:p>
    <w:p>
      <w:pPr>
        <w:pStyle w:val="Style15"/>
        <w:jc w:val="both"/>
        <w:rPr/>
      </w:pPr>
      <w:r>
        <w:rPr/>
        <w:t xml:space="preserve">Вместе с достижением совершеннолетия меняется </w:t>
      </w:r>
      <w:hyperlink r:id="rId3" w:tgtFrame="_blank">
        <w:r>
          <w:rPr>
            <w:rStyle w:val="InternetLink"/>
            <w:color w:val="000000"/>
            <w:u w:val="none"/>
          </w:rPr>
          <w:t>вопрос о любви в отношениях родители-дети</w:t>
        </w:r>
      </w:hyperlink>
      <w:r>
        <w:rPr/>
        <w:t>. Не во всех семьях достаточно хорошие отношения, но если говорить с точки зрения "должен", то это родительская обязанность - любить своих детей. Хочешь, не хочешь - но это твои дети, ты их родил (родила), теперь их нужно кормить, заботиться о их здоровье и образовании, воспитывать их и готовить к будущей взрослой жизни. Дети выросли, стали совершеннолетними - и это уже новая ситуация. Родители выполнили свой долг (свою обязательную программу), теперь уже дети могут - если примут такое решение - заботиться о своих родителях и любить их. Любить своих родителей - это отдельная работа. Пусть дети посмотрят, что такое "</w:t>
      </w:r>
      <w:hyperlink r:id="rId4" w:tgtFrame="_blank">
        <w:r>
          <w:rPr>
            <w:rStyle w:val="InternetLink"/>
            <w:color w:val="000000"/>
            <w:u w:val="none"/>
          </w:rPr>
          <w:t>языки любви</w:t>
        </w:r>
      </w:hyperlink>
      <w:r>
        <w:rPr/>
        <w:t>", и зададут себе вопросы: а насколько они любят своих родителей? Говорят им об этом, помогают родителям, уделяют им достаточно времени, слушаются их, делают им подарки, помнят о них всегда и делятся с ними своим сокровенным...</w:t>
      </w:r>
    </w:p>
    <w:p>
      <w:pPr>
        <w:pStyle w:val="Style15"/>
        <w:ind w:left="600" w:hanging="0"/>
        <w:jc w:val="both"/>
        <w:rPr/>
      </w:pPr>
      <w:r>
        <w:rPr/>
        <w:t>Если родители в свое время сами любили детей, дети любят их, и не просто любят, а считают это своей обязанностью. Но ведь важно не просто любить, а любить качественно, достойно. Если сын любит свою машину и футбол, только после этого свою девушку, потом свою кампанию друзей, а родители у него в этом списке любимых только на пятом месте - стоимость такой любви понятна. Никто не обещал никому легкой жизни...</w:t>
      </w:r>
    </w:p>
    <w:p>
      <w:pPr>
        <w:pStyle w:val="Style15"/>
        <w:jc w:val="both"/>
        <w:rPr/>
      </w:pPr>
      <w:r>
        <w:rPr/>
        <w:t>Совершеннолетие - прекрасный рубеж жизни, когда и дети, и родители могут сделать следующие шаги: дети - в своем взрослении, родители - в обретении мудрости... Пожелаем им всем - успехов!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Свои отклики вы можете написать сразу, можете оставить их как комментарии в статье. </w:t>
      </w:r>
      <w:hyperlink r:id="rId5" w:tgtFrame="_blank">
        <w:r>
          <w:rPr>
            <w:rStyle w:val="InternetLink"/>
          </w:rPr>
          <w:t xml:space="preserve">См.→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ologos.ru/articles/view/deti_ne_dolzhny_lyubit_svoih_roditeley_vop_zn_" TargetMode="External"/><Relationship Id="rId4" Type="http://schemas.openxmlformats.org/officeDocument/2006/relationships/hyperlink" Target="http://www.psychologos.ru/articles/view/yazyki_lyubvi" TargetMode="External"/><Relationship Id="rId5" Type="http://schemas.openxmlformats.org/officeDocument/2006/relationships/hyperlink" Target="http://www.psychologos.ru/articles/view/rebenok_stal_sovershennoletnim_dvoe_zn__chto_eto_znachit_vop_zn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4:00Z</dcterms:created>
  <dc:creator>WiZaRd</dc:creator>
  <dc:description/>
  <cp:keywords/>
  <dc:language>en-US</dc:language>
  <cp:lastModifiedBy>WiZaRd</cp:lastModifiedBy>
  <dcterms:modified xsi:type="dcterms:W3CDTF">2014-07-03T06:09:00Z</dcterms:modified>
  <cp:revision>2</cp:revision>
  <dc:subject/>
  <dc:title>Ребенок стал совершеннолетним</dc:title>
</cp:coreProperties>
</file>