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и воспитание в ЦДТ ведется на русском язы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Основной формой деятельности ЦДТ является работа с детскими коллективами и отдельными учащимися в возрасте от 6 до 18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. Заниматься в ЦДТ может любой желающий из числа учащихся шко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 государственных образовательных учреждений начального и среднего профессионального образования – выпускников ЦД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и приеме в ЦДТ обучающийся и его родителей (законные представители) должны быть ознакомлены с Уставом, лицензией, свидетельством о государственной аккредитации, локальными актами регламентирующими организацию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ЦДТ самостоятельно планирует свою работу, определяет содержание, виды и направления деятельности, формы организации образовательной деятельности на основе социального заказа, учета интересов де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Образовательная деятельность в ЦДТ осуществляется в кружках, группах, объединениях, студиях, лабораториях, ансамблях и других творческих объединениях (далее объединения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Численный состав объединений определяется периодом обучения, возрастом учащихся, характером деятельности и результативность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ав круж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год обучения – 12-15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год обучения – 10-1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3 год и последующие годы – 6-8 челове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В ЦДТ обучающимся создается возможность знакомиться с различными направлениями деятельности, заниматься в нескольких коллективах и переходить из одного коллектива в друг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3.9. Организация воспитательного процесса в ЦДТ строится на основе образовательной программы, учебного плана, разрабатываемого ЦДТ самостоятельно и расписанием занятий, утвержденным директором ЦД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0. ЦДТ осуществляет деятельность по образовательным программам следующих направл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те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ко-краеведческа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1. Учебный год в ЦДТ начинается 15 сентября и заканчивается 25 мая. ЦДТ работает без выходных дней и работает по скользящему графику, для его работников устанавливаются выходные дни с учетом расписания занятий, графиком работы и планом проведения массовых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2. Продолжительность занятия в группах составляет 45 минут с перерывом 15 минут после каждого часа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13. Учебные  нагрузки обучающихся не должны превышать в группах дошкольного возраста и начальных классов – 4</w:t>
      </w:r>
      <w:r>
        <w:rPr>
          <w:color w:val="C00000"/>
          <w:sz w:val="28"/>
          <w:szCs w:val="28"/>
        </w:rPr>
        <w:t xml:space="preserve"> академических</w:t>
      </w:r>
      <w:r>
        <w:rPr>
          <w:sz w:val="28"/>
          <w:szCs w:val="28"/>
        </w:rPr>
        <w:t xml:space="preserve"> часа, среднего возраста - 6</w:t>
      </w:r>
      <w:r>
        <w:rPr>
          <w:color w:val="C00000"/>
          <w:sz w:val="28"/>
          <w:szCs w:val="28"/>
        </w:rPr>
        <w:t xml:space="preserve"> академических</w:t>
      </w:r>
      <w:r>
        <w:rPr>
          <w:sz w:val="28"/>
          <w:szCs w:val="28"/>
        </w:rPr>
        <w:t xml:space="preserve"> часов, старшеклассников - 8 </w:t>
      </w:r>
      <w:r>
        <w:rPr>
          <w:color w:val="C00000"/>
          <w:sz w:val="28"/>
          <w:szCs w:val="28"/>
        </w:rPr>
        <w:t>академических</w:t>
      </w:r>
      <w:r>
        <w:rPr>
          <w:sz w:val="28"/>
          <w:szCs w:val="28"/>
        </w:rPr>
        <w:t xml:space="preserve"> часов в неделю с учетом специфики обучения и индивидуальных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14. Продолжительность занятий в день не должна превышать трех астрономических ча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5. В ЦДТ могут создаваться различные общественные детские и молодежные организ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6. Контроль результатов освоения образовательного процесса в ЦДТ осуществляется с помощью аттестации, проведение которой утверждается на педагогическом сове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7. В систему оценок входят совокупность коллективных и личностных творческих работ обучающихся, а также организация и проведение заключительных итоговых мероприятий (фестивали, отчетных выставок, конкурсов и пр.), что дает возможность выявить отличившихся и отметить их различными формами поощрения (призами, премиями, организациями персональных выставок и т.д.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8. Педагогический коллектив ЦДТ использует в своей работе разнообразные формы занятий: групповые, по подгруппам и индивидуальны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9. Расписание занятий составляется согласно плану-сетке творческих объединений, который утверждает директор ЦД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0. ЦДТ создает правовые, материально-технические, научно-методические и информационные условия для плодотворной и творческой деятельности педагогов, своевременного внедрения и развития новых направлений и авторских програм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1. Методическая деятельность является составной частью педагогического процесса, направленного на развитие личности, повышение качества и эффективности учебно-воспитательной работы, педагогического мастерства педагог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2. ЦДТ организует и проводит различные массовые мероприятия (праздники, соревнования, олимпиады), стремится к разнообразию форм досуговой деятельности, обеспечивающей возможность свободного выбора для разовых посетителей, организованных групп детей и молодежи, для семьи. Создание и развитие системы досуговой деятельности направлено на обеспечение потребностей в разумном досуге и на приобщение детей и юношества к общественно-полезной деятельности.</w:t>
      </w:r>
    </w:p>
    <w:p>
      <w:pPr>
        <w:pStyle w:val="Normal"/>
        <w:numPr>
          <w:ilvl w:val="1"/>
          <w:numId w:val="1"/>
        </w:numPr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3.23. ЦДТ вправе оказывать населению, предприятиям, учреждениям и организациям дополнительные платные услуги, не предусмотренные образовательными программами дополнительного образования детей и </w:t>
      </w:r>
      <w:r>
        <w:rPr>
          <w:color w:val="C00000"/>
          <w:sz w:val="28"/>
          <w:szCs w:val="28"/>
        </w:rPr>
        <w:t xml:space="preserve">государственными образовательными стандартами. </w:t>
      </w:r>
      <w:r>
        <w:rPr>
          <w:sz w:val="28"/>
          <w:szCs w:val="28"/>
        </w:rPr>
        <w:t>Дополнительные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4. Дисциплина в ЦДТ поддерживается на основе уважения человеческого достоинства обучающихся, педагогических работников. Применение методов психического и физического насилия по отношению к обучающимся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5:00Z</dcterms:created>
  <dc:creator>WiZaRd</dc:creator>
  <dc:description/>
  <cp:keywords/>
  <dc:language>en-US</dc:language>
  <cp:lastModifiedBy>WiZaRd</cp:lastModifiedBy>
  <dcterms:modified xsi:type="dcterms:W3CDTF">2014-04-14T05:16:00Z</dcterms:modified>
  <cp:revision>2</cp:revision>
  <dc:subject/>
  <dc:title>ОРГАНИЗАЦИЯ ОБРАЗОВАТЕЛЬНОГО ПРОЦЕССА</dc:title>
</cp:coreProperties>
</file>