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одельный кодекс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фессиональной этики педагогических работников организаций,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уществляющих образовательную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декс профессиональной этики педагогических работников организаций, осуществляющих образовательную деятельность (далее - Кодекс), разработан на основании положений Конституции Российской Федерации, Федерального закона от 29 декабря 2012 г. № 273-ФЗ «Об образовании в Российской Федерации», Указа Президента Российской Федерации от 7 мая 2012 г. № 597 «О мероприятиях по реализации государственной социальной политики» и иных нормативных правовых акто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й, осуществляющих образовательную деятельность (далее - педагогические работники), независимо от занимаемой ими дол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му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ями Кодек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ых норм поведения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    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   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. Этические правила поведения педагогических работников при выполнении ими трудовых обязан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  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     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  осуществлять свою деятельность на высоком профессиональн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   соблюдать правовые, нравственные и этические н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        уважать честь и достоинство обучающихся и других участников</w:t>
        <w:br/>
        <w:t>образователь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  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       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       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         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з)     проявлять корректность и внимательность к обучающимся, их родителям (законным представителям) и колле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      Педагогическим работникам следует быть образцом профессионализма, безупречной репутации, способствовать формированию благоприятного морально- психологического климата для эффектив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трудовых обязанностей педагогический работник не допуск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   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    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    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 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  быть доступным для  общения, открытым и доброжелательн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Ответственность за нарушение положений Код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     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, между участниками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           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29:00Z</dcterms:created>
  <dc:creator>WiZaRd</dc:creator>
  <dc:description/>
  <cp:keywords/>
  <dc:language>en-US</dc:language>
  <cp:lastModifiedBy>alex</cp:lastModifiedBy>
  <dcterms:modified xsi:type="dcterms:W3CDTF">2014-04-11T13:55:00Z</dcterms:modified>
  <cp:revision>6</cp:revision>
  <dc:subject/>
  <dc:title>Модельный кодекс</dc:title>
</cp:coreProperties>
</file>