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sz w:val="28"/>
          <w:szCs w:val="28"/>
        </w:rPr>
        <w:t>Хочу, Надо и велосипед!</w:t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(статья Лианы Ким)</w:t>
      </w:r>
    </w:p>
    <w:p>
      <w:pPr>
        <w:pStyle w:val="Normal"/>
        <w:rPr/>
      </w:pPr>
      <w:r>
        <w:rPr/>
        <w:drawing>
          <wp:inline distT="0" distB="0" distL="0" distR="0">
            <wp:extent cx="476186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Как найти грамотный баланс между «хочу» и «надо»? Это один из самых частых вопросов психологу, это один из самых важных вопросов педагогики. Ниже рассуждаю на примере… обучения катанию на велосипеде. О детях – но на самом деле и о взрослых.</w:t>
      </w:r>
    </w:p>
    <w:p>
      <w:pPr>
        <w:pStyle w:val="Style15"/>
        <w:rPr/>
      </w:pPr>
      <w:r>
        <w:rPr/>
        <w:t>Научила кататься на велосипеде своих младших детей (мальчику 7 лет, девочке – 5). Давно они просили велики, вот, наконец, родители сподобились. Понадобилось 4 тренировки по 30 – 40 минут «чистого» катания, дело-то несложное. Но какой же это интересный был психолого-педагогический практикум - по сути, весь процесс был нахождением баланса между «хочу» и «надо», балансом, которого нам так часто не хватает по отношению не только к детям, но и к себе. Отчет с «комментариями психолога» - вашему вниманию.</w:t>
      </w:r>
    </w:p>
    <w:p>
      <w:pPr>
        <w:pStyle w:val="Style15"/>
        <w:rPr/>
      </w:pPr>
      <w:r>
        <w:rPr/>
        <w:t xml:space="preserve">Итак, вышли. Несколько кривых заходов – дети на велосипедах, а для нас с мужем хорошенькие такие пробежки рядом. Забывают то про педали, то про руль, заваливаются то влево, то вправо, с непривычки напряжены «до седьмого пота». Скоро начинается интересное. «Боюсь – упал –поцарапалась – больно – не могу… Не буду!» Мама и папа стойко держат удар, мы проявляем «понимание» и «педагогичность» в духе «Терпение и труд все перетрут», «Не ошибается только тот, кто ничего не делает», «Через тернии к звездам» (все в «детском» варианте, ясное дело), и так далее и тому подобное. Крыть нечем, но наши дети умные, и, конечно, они найдут более эффективный способ слить задачу. Наступает момент истины – «Я НЕ ХОЧУ!» Коронное «Я не хочу!», перед которым любой уважающий себя воспитатель </w:t>
      </w:r>
      <w:hyperlink r:id="rId3" w:tgtFrame="_blank">
        <w:r>
          <w:rPr>
            <w:rStyle w:val="InternetLink"/>
            <w:color w:val="000000"/>
            <w:u w:val="none"/>
          </w:rPr>
          <w:t>гуманистического направления</w:t>
        </w:r>
      </w:hyperlink>
      <w:r>
        <w:rPr/>
        <w:t xml:space="preserve"> встанет в благоговейном трепете. Пойти против «не хочу» грубой силой – «подавление личности ребенка» со всеми вытекающими, ужас-ужас-ужас. Можно уговаривать, можно мотивировать, можно даже пойти на попятный, но заставлять – ни-ни…</w:t>
      </w:r>
    </w:p>
    <w:p>
      <w:pPr>
        <w:pStyle w:val="Style15"/>
        <w:rPr/>
      </w:pPr>
      <w:r>
        <w:rPr/>
        <w:t xml:space="preserve">Однако мы с мужем при всей нашей гуманности - </w:t>
      </w:r>
      <w:hyperlink r:id="rId4" w:tgtFrame="_blank">
        <w:r>
          <w:rPr>
            <w:rStyle w:val="InternetLink"/>
            <w:color w:val="000000"/>
            <w:u w:val="none"/>
          </w:rPr>
          <w:t>против такого гуманизма</w:t>
        </w:r>
      </w:hyperlink>
      <w:r>
        <w:rPr/>
        <w:t xml:space="preserve">, когда он становится «бессмысленным и беспощадным». Мы также знаем своих детей, и знаем, что они сильные, здоровые и относительно хорошо воспитанные. К ним </w:t>
      </w:r>
      <w:hyperlink r:id="rId5" w:tgtFrame="_blank">
        <w:r>
          <w:rPr>
            <w:rStyle w:val="InternetLink"/>
            <w:color w:val="000000"/>
            <w:u w:val="none"/>
          </w:rPr>
          <w:t>применять силу не просто можно, но и нужно</w:t>
        </w:r>
      </w:hyperlink>
      <w:r>
        <w:rPr/>
        <w:t>.</w:t>
      </w:r>
    </w:p>
    <w:p>
      <w:pPr>
        <w:pStyle w:val="Style15"/>
        <w:ind w:left="600" w:hanging="0"/>
        <w:rPr/>
      </w:pPr>
      <w:r>
        <w:rPr/>
        <w:t>«Сейчас меня не волнует, хочешь ты учиться кататься, или нет. Когда ты научишься кататься хорошо – можешь хоть никогда в жизни больше не садиться на велосипед. (Лукавлю, я же знаю их потребность в движении – еще как кататься будут.) Но пока ты не научишься – ты будешь тренироваться так, как я скажу. Вот сегодня мы не уйдем домой, пока ты не доедешь от этой точки до той - с ровным рулем, причем будешь крутить педали как положено. (Замечание. Я поставила трудную, но посильную задачу, я знаю их физические и психологические данные, я знаю, на что они способны. Ошибкой тут было бы как преувеличивать возможности ребенка «Он у меня самый сильный, ловкий и умный», так и недооценивать их «Бедненький, он устал»). Так вот, раз уж ты все равно будешь кататься, пока не выполнишь задачу – советую делать это с улыбкой и светлым лицом. (Периодически в процессе напоминаю громко: «Веселее – лицо – улыбка – молодец!»)</w:t>
      </w:r>
    </w:p>
    <w:p>
      <w:pPr>
        <w:pStyle w:val="Style15"/>
        <w:rPr/>
      </w:pPr>
      <w:r>
        <w:rPr/>
        <w:t>Вот такой примерно спич - мое жесткое «надо» против «не хочу» ребенка. Я знаю, что сейчас они не хотят кататься (и правда не хотят) не потому что дело уж такое неинтересное или для них неактуальное, а просто потому, что они не хотят преодолеть трудности, проявляют слабинку. Если слегка надавить (заставить) – это будет не просто навык катания на велосипеде (что, в принципе, не так уж и важно), будет еще одна отработка навыка преодоления, веры в себя, умения не пасовать перед препятствиями. Также должна сказать, что с незнакомым ребенком я бы так жестко не действовала. Во-первых, у меня нет контакта, доверия с незнакомцем, а во вторых - я еще не знаю его возможностей, и на самом деле могу как пережать, так и недожать. Это серьезный момент: если воспитатель (родитель) ребенка знает, понимает, чувствует не очень хорошо или если нет хорошего контакта – лучше недожать, чем пережать. Примерно об этом афоризм: «Ты не имеешь права наказывать, пока не завоевал сердце ребенка. Но когда ты его завоевал – ты не имеешь права не наказывать».</w:t>
      </w:r>
    </w:p>
    <w:p>
      <w:pPr>
        <w:pStyle w:val="Style15"/>
        <w:rPr/>
      </w:pPr>
      <w:r>
        <w:rPr/>
        <w:t>В общем, как я уже сказала в начале статьи – кататься дети научились. Так как мы с мужем упорно «гнули свою линию» (причем без внутренних сомнений), они быстро поняли, что бесполезно биться головой об стенку – и стали тренироваться. Усердно, со светлым лицом и улыбкой, полностью отдавшись процессу без всякого внутреннего сопротивления. А когда что-то стало получаться – «настроение-то улучшилось». Теперь катаются.</w:t>
      </w:r>
    </w:p>
    <w:p>
      <w:pPr>
        <w:pStyle w:val="Style15"/>
        <w:ind w:left="600" w:hanging="0"/>
        <w:rPr/>
      </w:pPr>
      <w:r>
        <w:rPr/>
        <w:t>Итак, кататься на велосипеде – дело действительно несложное. А жизнь – ведь то же самое, только велосипед посложнее. Задача та же: не крениться влево или вправо, а держать руль ровно и крутить педали как следует – держать баланс «надо» и «хочу».</w:t>
      </w:r>
    </w:p>
    <w:p>
      <w:pPr>
        <w:pStyle w:val="Style15"/>
        <w:rPr/>
      </w:pPr>
      <w:r>
        <w:rPr>
          <w:rStyle w:val="StrongEmphasis"/>
        </w:rPr>
        <w:t>Комментарии Н.И. Козлова (психолог)</w:t>
      </w:r>
    </w:p>
    <w:p>
      <w:pPr>
        <w:pStyle w:val="Style15"/>
        <w:rPr/>
      </w:pPr>
      <w:hyperlink r:id="rId6" w:tgtFrame="_blank">
        <w:r>
          <w:rPr>
            <w:rStyle w:val="InternetLink"/>
            <w:color w:val="000000"/>
            <w:u w:val="none"/>
          </w:rPr>
          <w:t>Лиана Ким</w:t>
        </w:r>
      </w:hyperlink>
      <w:r>
        <w:rPr/>
        <w:t xml:space="preserve"> - мудрый и талантливый педагог, и я к ее статье, именно на основании ее опыта, предложил бы следующие Правил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 обучении ставим задачи только посильные, но определяем посильность не по нытью и страданию наших детей, а из реального опыт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сли ребенку задача поставлена, она должна быть выполнена. Никаких уговариваний и обсуждений: сказано - сделано. До тех пор, пока задача не будет выполнена, у ребенка не будет никаких других дел, игр и развлечений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ажнейший пункт - </w:t>
      </w:r>
      <w:hyperlink r:id="rId7" w:tgtFrame="_blank">
        <w:r>
          <w:rPr>
            <w:rStyle w:val="InternetLink"/>
            <w:color w:val="000000"/>
            <w:u w:val="none"/>
          </w:rPr>
          <w:t>следим за форматом</w:t>
        </w:r>
      </w:hyperlink>
      <w:r>
        <w:rPr/>
        <w:t>: за улыбкой, довольным лицом и интонациями ребенка. Кататься (даже в учебном режиме) с недовольным или несчастным лицом, жалобными интонациями - нельзя. Катание прекращается. Но помним, что задача должна быть выполнена, и никаких посторонних игр и развлечений быть не может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Важные задачи нужно дорого продавать: дети хотели кататься на великах, от нас, родителей, зависело, покупать им велики или нет. Поэтому правильно было договариваться заранее, а именно договариваться о формате. "Договариваемся, что 1) Кататься - дело не простое, может быть больно падать и устанете крутить педали. Мы это знаем и на это не жалуемся. 2) Когда учимся кататься, у нас довольное лицо с улыбкой. Недовольного и несчастного лица быть не может. 3) Тренируемся по 30 минут: не меньше, чтобы не халтурить, и не больше, чтобы не уставали ни дети, ни родители. 4) А если я это не выполню, мне на будущее не будет веры.</w:t>
      </w:r>
    </w:p>
    <w:p>
      <w:pPr>
        <w:pStyle w:val="Style15"/>
        <w:rPr/>
      </w:pPr>
      <w:hyperlink r:id="rId8" w:tgtFrame="_blank">
        <w:r>
          <w:rPr>
            <w:rStyle w:val="InternetLink"/>
            <w:color w:val="000000"/>
            <w:u w:val="none"/>
          </w:rPr>
          <w:t>Н.И. Козлов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ychologos.ru/articles/view/gumanisticheskoe_vospitanie" TargetMode="External"/><Relationship Id="rId4" Type="http://schemas.openxmlformats.org/officeDocument/2006/relationships/hyperlink" Target="http://www.psychologos.ru/articles/view/sovremennyy_gumanizm" TargetMode="External"/><Relationship Id="rId5" Type="http://schemas.openxmlformats.org/officeDocument/2006/relationships/hyperlink" Target="http://www.psychologos.ru/articles/view/kak_vzyat_luchshee_iz_zapadnoy_i_aziatskoy_tradicii_vospitaniya" TargetMode="External"/><Relationship Id="rId6" Type="http://schemas.openxmlformats.org/officeDocument/2006/relationships/hyperlink" Target="http://www.psychologos.ru/articles/view/liana_kim" TargetMode="External"/><Relationship Id="rId7" Type="http://schemas.openxmlformats.org/officeDocument/2006/relationships/hyperlink" Target="http://www.psychologos.ru/articles/view/roditelizpt_sledite_za_formatom_vos_zn_" TargetMode="External"/><Relationship Id="rId8" Type="http://schemas.openxmlformats.org/officeDocument/2006/relationships/hyperlink" Target="http://www.psychologos.ru/articles/view/kozlovzpt_nikolay_ivanovi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9:00Z</dcterms:created>
  <dc:creator>WiZaRd</dc:creator>
  <dc:description/>
  <cp:keywords/>
  <dc:language>en-US</dc:language>
  <cp:lastModifiedBy>WiZaRd</cp:lastModifiedBy>
  <dcterms:modified xsi:type="dcterms:W3CDTF">2014-07-03T02:22:00Z</dcterms:modified>
  <cp:revision>1</cp:revision>
  <dc:subject/>
  <dc:title>Хочу, Надо и велосипед</dc:title>
</cp:coreProperties>
</file>