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День Пионерии: Пионерии исполнился 91 год! 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5740" cy="2590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9 мая — </w:t>
      </w:r>
      <w:r>
        <w:rPr>
          <w:rStyle w:val="StrongEmphasis"/>
        </w:rPr>
        <w:t>День пионерии</w:t>
      </w:r>
      <w:r>
        <w:rPr/>
        <w:t xml:space="preserve">, переставший быть официальным праздником после распада СССР. На смену единой пионерской организации пришли сотни, но в некоторых из них торжественное вступление новичков в ряды объединения до сих пор приурочено к этому дню. </w:t>
      </w:r>
      <w:bookmarkStart w:id="0" w:name="more"/>
      <w:bookmarkEnd w:id="0"/>
    </w:p>
    <w:p>
      <w:pPr>
        <w:pStyle w:val="Style14"/>
        <w:rPr/>
      </w:pPr>
      <w:r>
        <w:rPr/>
        <w:t>В, рухнувшем не столь давно, СССР 19 мая праздновался всегда день Пионерии. Все мы помним как нас в индивидуальном порядке, открытым голосованием на сборе пионерского отряда принимали в пионеры, как мы на пионерской линейке давали Торжественное обещание пионера Советского Союза и после этого старший пионер вручал нам красный пионерский галстук и пионерский значок. Это было тогда весьма значимо для каждого…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73070" cy="2284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СССР пионерская организация была образована решением Всероссийской конференции комсомола</w:t>
      </w:r>
      <w:r>
        <w:rPr>
          <w:rStyle w:val="StrongEmphasis"/>
        </w:rPr>
        <w:t xml:space="preserve"> 19 мая 1922</w:t>
      </w:r>
      <w:r>
        <w:rPr/>
        <w:t xml:space="preserve"> года. До 1924 года пионерская организация носила имя Спартака, а после смерти Ленина получила его имя.</w:t>
      </w:r>
    </w:p>
    <w:p>
      <w:pPr>
        <w:pStyle w:val="Style14"/>
        <w:rPr/>
      </w:pPr>
      <w:r>
        <w:rPr/>
        <w:t xml:space="preserve">В пионерскую организацию принимали школьников в возрасте от 9 до 14 лет. Прием осуществлялся индивидуально, открытым голосованием на сборе пионерского отряда или дружины (если она не делится на отряды), действующих в общеобразовательной школе и школе-интернате. 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9405" cy="24460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ступивший в пионерскую организацию на пионерской линейке давал Торжественное обещание пионера Советского Союза. Коммунист, комсомолец или старший пионер вручал ему красный пионерский галстук и пионерский значок. </w:t>
      </w:r>
    </w:p>
    <w:p>
      <w:pPr>
        <w:pStyle w:val="Style14"/>
        <w:rPr/>
      </w:pPr>
      <w:r>
        <w:rPr/>
        <w:t>Как правило, в пионеры принимали в торжественной обстановке во время коммунистических праздников в памятных историко-революционных местах, чаще всего 22 апреля возле памятника В. И. Ленину.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5740" cy="18389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Торжественное обещание пионера Советского Союза:</w:t>
      </w:r>
      <w:r>
        <w:rPr/>
        <w:t xml:space="preserve"> </w:t>
      </w:r>
    </w:p>
    <w:p>
      <w:pPr>
        <w:pStyle w:val="Style14"/>
        <w:rPr/>
      </w:pPr>
      <w:r>
        <w:rPr/>
        <w:t xml:space="preserve">«Я, (фамилия, имя), вступая в ряды Всесоюзной пионерской организации имени Владимира Ильича Ленина, перед лицом своих товарищей торжественно обещаю: горячо любить и беречь свою Родину, жить, как завещал великий Ленин, как учит Коммунистическая партия, как требуют Законы пионеров Советского Союза». </w:t>
      </w:r>
    </w:p>
    <w:p>
      <w:pPr>
        <w:pStyle w:val="Style14"/>
        <w:rPr/>
      </w:pPr>
      <w:r>
        <w:rPr>
          <w:b/>
          <w:bCs/>
        </w:rPr>
        <w:t>Торжественный прием в пионеры: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евиз пионеров:</w:t>
      </w:r>
      <w:r>
        <w:rPr/>
        <w:t xml:space="preserve"> Объявленная цель пионерской организации: воспитывать юных борцов за дело Коммунистической партии Советского Союза. Она выражена в девизе Всесоюзной пионерской организации имени В. И. Ленина. На призыв: «Пионер, к борьбе за дело Коммунистической партии Советского Союза будь готов!» — следует ответ: «Всегда готов!» 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0660" cy="20618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Гимн пионерии:</w:t>
      </w:r>
      <w:r>
        <w:rPr/>
        <w:t xml:space="preserve"> </w:t>
      </w:r>
    </w:p>
    <w:p>
      <w:pPr>
        <w:pStyle w:val="Style14"/>
        <w:rPr/>
      </w:pPr>
      <w:r>
        <w:rPr/>
        <w:t xml:space="preserve">Гимном пионерской организации считается «Марш юных пионеров» — советская пионерская песня, написанная в 1922 году двумя комсомольцами — пианистом Сергеем Кайдан-Дешкиным и поэтом Александром Жаровым: </w:t>
      </w:r>
    </w:p>
    <w:p>
      <w:pPr>
        <w:pStyle w:val="Style14"/>
        <w:rPr/>
      </w:pPr>
      <w:r>
        <w:rPr/>
        <w:t>Взвейтесь кострами, синие ночи,</w:t>
        <w:br/>
        <w:t>Мы Пионеры — дети рабочих!</w:t>
        <w:br/>
        <w:t>Близится время светлых годов,</w:t>
        <w:br/>
        <w:t xml:space="preserve">Клич пионеров — всегда будь готов! </w:t>
      </w:r>
    </w:p>
    <w:p>
      <w:pPr>
        <w:pStyle w:val="Style14"/>
        <w:rPr/>
      </w:pPr>
      <w:r>
        <w:rPr/>
        <w:t>Радостным шагом, с песней весёлой,</w:t>
        <w:br/>
        <w:t>Мы выступаем за Комсомолом,</w:t>
        <w:br/>
        <w:t>Близится время светлых годов,</w:t>
        <w:br/>
        <w:t xml:space="preserve">Клич пионеров — всегда будь готов! </w:t>
      </w:r>
    </w:p>
    <w:p>
      <w:pPr>
        <w:pStyle w:val="Style14"/>
        <w:rPr/>
      </w:pPr>
      <w:r>
        <w:rPr/>
        <w:t>Мы поднимаем красное знамя,</w:t>
        <w:br/>
        <w:t>Дети рабочих — смело за нами!</w:t>
        <w:br/>
        <w:t>Близится время светлых годов,</w:t>
        <w:br/>
        <w:t xml:space="preserve">Клич пионеров — всегда будь готов! </w:t>
      </w:r>
    </w:p>
    <w:p>
      <w:pPr>
        <w:pStyle w:val="Style14"/>
        <w:rPr/>
      </w:pPr>
      <w:r>
        <w:rPr/>
        <w:t>Взвейтесь кострами, синие ночи,</w:t>
        <w:br/>
        <w:t>Мы Пионеры — дети рабочих!</w:t>
        <w:br/>
        <w:t>Близится время светлых годов,</w:t>
        <w:br/>
        <w:t xml:space="preserve">Клич пионеров — всегда будь готов! </w:t>
      </w:r>
    </w:p>
    <w:p>
      <w:pPr>
        <w:pStyle w:val="Style14"/>
        <w:rPr/>
      </w:pPr>
      <w:r>
        <w:rPr>
          <w:b/>
          <w:bCs/>
        </w:rPr>
        <w:t>Повязывание пионерского галстука при приеме в пионеры:</w:t>
      </w:r>
      <w:r>
        <w:rPr/>
        <w:t xml:space="preserve"> 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34615" cy="19532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1035" cy="20624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Пионерская форма:</w:t>
      </w:r>
      <w:r>
        <w:rPr/>
        <w:t xml:space="preserve"> </w:t>
      </w:r>
    </w:p>
    <w:p>
      <w:pPr>
        <w:pStyle w:val="Style14"/>
        <w:rPr/>
      </w:pPr>
      <w:r>
        <w:rPr/>
        <w:t xml:space="preserve">В обычные дни совпадала со школьной формой, дополнявшейся пионерской символикой — красным галстуком и пионерским значком. В торжественных случаях (праздники, приветствия на партийных и комсомольских форумах, встреча иностранных делегаций и т. п.) надевалась парадная форма, которая включала в себя: 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04945" cy="36563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ажнейшими пионерскими атрибутами были дружинное знамя, отрядные флажки, горн и барабан, которые сопровождали все торжественные пионерские ритуалы. </w:t>
      </w:r>
    </w:p>
    <w:p>
      <w:pPr>
        <w:pStyle w:val="Style14"/>
        <w:rPr/>
      </w:pPr>
      <w:r>
        <w:rPr/>
        <w:t xml:space="preserve">В каждой пионерской дружине имелась пионерская комната, где хранились соответствующие атрибуты и проходили заседания совета дружины. В пионерской комнате, как правило, оформлялась ритуальная стойка с пионерскими атрибутами, ленинский уголок и уголок интернациональной дружбы. </w:t>
      </w:r>
    </w:p>
    <w:p>
      <w:pPr>
        <w:pStyle w:val="Style14"/>
        <w:rPr/>
      </w:pPr>
      <w:r>
        <w:rPr/>
        <w:t xml:space="preserve">В школе и в классах пионерами выпускались и вывешивались рукописного оформления дружинные и отрядные стенгазеты. </w:t>
      </w:r>
    </w:p>
    <w:p>
      <w:pPr>
        <w:pStyle w:val="Normal"/>
        <w:rPr/>
      </w:pPr>
      <w:r>
        <w:rPr/>
        <w:drawing>
          <wp:inline distT="0" distB="0" distL="0" distR="0">
            <wp:extent cx="3201035" cy="267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0675" cy="2284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h3.ggpht.com/-LtI2EllaAhw/UZjAt0wL_gI/AAAAAAAFhk4/EAzYoL0wv74/s1600-h/DPionerii1%25255B15%25255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h4.ggpht.com/_lNZvwK7Z6Ks/TdUQcm44OqI/AAAAAAAAtKM/vzefS8lUyK0/s1600-h/den_pionerii%5B3%5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11.nnm.ru/1/7/0/e/1/170e180c936d48efcc86f8233242c6f7_full_ful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11.nnm.ru/3/4/8/2/e/3482e0d7582918bb7a89810164c9377b_full_full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11.nnm.ru/d/9/2/7/3/d92731ebd459b99e5701cb18a76d4cf7_full_full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lh6.ggpht.com/_lNZvwK7Z6Ks/TdUP1dmf_HI/AAAAAAAAtJo/Ckw5MWOP9qA/s1600-h/Image.jp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lh3.ggpht.com/_lNZvwK7Z6Ks/TdUP4GgBYaI/AAAAAAAAtJ4/DsaVXXf5U3I/s1600-h/image%5B5%5D.pn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13.nnm.ru/d/0/c/4/2/d0c42de2840e75196f856ebabdf48c86_full_full.jpg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7:00Z</dcterms:created>
  <dc:creator>WiZaRd</dc:creator>
  <dc:description/>
  <cp:keywords/>
  <dc:language>en-US</dc:language>
  <cp:lastModifiedBy>WiZaRd</cp:lastModifiedBy>
  <dcterms:modified xsi:type="dcterms:W3CDTF">2014-05-19T04:32:00Z</dcterms:modified>
  <cp:revision>1</cp:revision>
  <dc:subject/>
  <dc:title>День Пионерии: Пионерии исполнился 91 год</dc:title>
</cp:coreProperties>
</file>