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735</wp:posOffset>
            </wp:positionH>
            <wp:positionV relativeFrom="paragraph">
              <wp:posOffset>-180340</wp:posOffset>
            </wp:positionV>
            <wp:extent cx="7905750" cy="3495675"/>
            <wp:effectExtent l="0" t="0" r="0" b="0"/>
            <wp:wrapTight wrapText="bothSides">
              <wp:wrapPolygon edited="0">
                <wp:start x="-27" y="0"/>
                <wp:lineTo x="-27" y="21539"/>
                <wp:lineTo x="21600" y="2153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1.1. Настоящее положение разработано в соответствии с Федеральным законом № 273-ФЗ от 29.12.2012г.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от 9 ноября 2018 г. N 196, Уставом муниципального бюджетного учреждения дополнительного образования детей центра детского творчества г. Николаевска-на-Амуре Хабаровского края (далее ЦДТ)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69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Данное Положение регулирует формы, периодичность и порядок текущего контроля успеваемости, устанавливает систему оценивания, а также формы, периодичность и порядок проведения промежуточной и итоговой аттестации учащихся Учреждения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69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1.3. Аттестация учащихся творческих объединений ЦДТ </w:t>
      </w:r>
      <w:r>
        <w:rPr>
          <w:sz w:val="28"/>
          <w:szCs w:val="28"/>
        </w:rPr>
        <w:t xml:space="preserve">рассматривается педагогическим коллективом как неотъемлемая часть образовательного процесса, так как позволяет всем участникам, оценить </w:t>
      </w:r>
      <w:r>
        <w:rPr>
          <w:spacing w:val="-1"/>
          <w:sz w:val="28"/>
          <w:szCs w:val="28"/>
        </w:rPr>
        <w:t xml:space="preserve">реальную результативность их совместной творческой деятельности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В ЦДТ реализация ДОП осуществляется с использованием современных технологий, в том числе интерактивных, дистанционных, электронного обучения, технологий индивидуализации и персонализации, модульного обучения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и - выявление уровня развития способностей </w:t>
      </w:r>
      <w:r>
        <w:rPr>
          <w:spacing w:val="-3"/>
          <w:sz w:val="28"/>
          <w:szCs w:val="28"/>
        </w:rPr>
        <w:t xml:space="preserve">личностных качеств ребенка и их соответствие планируемым результатам </w:t>
      </w:r>
      <w:r>
        <w:rPr>
          <w:sz w:val="28"/>
          <w:szCs w:val="28"/>
        </w:rPr>
        <w:t>дополнительных общеразвивающих программ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6. Задачи </w:t>
      </w:r>
      <w:r>
        <w:rPr>
          <w:spacing w:val="-1"/>
          <w:sz w:val="28"/>
          <w:szCs w:val="28"/>
        </w:rPr>
        <w:t>аттест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ение уровня теоретической подготовки учащихся в конкретной образовательн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ыявление степени сформированности практических умений и навыков </w:t>
      </w:r>
      <w:r>
        <w:rPr>
          <w:sz w:val="28"/>
          <w:szCs w:val="28"/>
        </w:rPr>
        <w:t>в выбранном ими виде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нализ полноты реализации </w:t>
      </w:r>
      <w:r>
        <w:rPr>
          <w:sz w:val="28"/>
          <w:szCs w:val="28"/>
        </w:rPr>
        <w:t>дополнительной общеразвивающей</w:t>
      </w:r>
      <w:r>
        <w:rPr>
          <w:spacing w:val="-4"/>
          <w:sz w:val="28"/>
          <w:szCs w:val="28"/>
        </w:rPr>
        <w:t xml:space="preserve"> программы творческого объедин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054" w:leader="none"/>
          <w:tab w:val="left" w:pos="9639" w:leader="underscor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отнесение прогнозируемых и реальных результатов </w:t>
      </w:r>
      <w:r>
        <w:rPr>
          <w:spacing w:val="-3"/>
          <w:sz w:val="28"/>
          <w:szCs w:val="28"/>
        </w:rPr>
        <w:t>воспитатель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способствующих или препятствующих </w:t>
      </w:r>
      <w:r>
        <w:rPr>
          <w:spacing w:val="-1"/>
          <w:sz w:val="28"/>
          <w:szCs w:val="28"/>
        </w:rPr>
        <w:t xml:space="preserve">полноценной реализации </w:t>
      </w:r>
      <w:r>
        <w:rPr>
          <w:sz w:val="28"/>
          <w:szCs w:val="28"/>
        </w:rPr>
        <w:t xml:space="preserve">дополнительной общеразвивающей </w:t>
      </w:r>
      <w:r>
        <w:rPr>
          <w:spacing w:val="-1"/>
          <w:sz w:val="28"/>
          <w:szCs w:val="28"/>
        </w:rPr>
        <w:t>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сение необходимых коррективов в содержание и методику учебно-воспитательной деятельности творческого объединения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 xml:space="preserve">1.7. Аттестация учащихся творческих объединений ЦДТ строится </w:t>
      </w:r>
      <w:r>
        <w:rPr>
          <w:sz w:val="28"/>
          <w:szCs w:val="28"/>
        </w:rPr>
        <w:t>на принципах:</w:t>
      </w:r>
    </w:p>
    <w:p>
      <w:pPr>
        <w:pStyle w:val="Normal"/>
        <w:shd w:fill="FFFFFF" w:val="clear"/>
        <w:tabs>
          <w:tab w:val="clear" w:pos="720"/>
          <w:tab w:val="left" w:pos="8539" w:leader="none"/>
          <w:tab w:val="left" w:pos="9639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чета индивидуальных и возрастных особенностей учащихся; </w:t>
      </w:r>
    </w:p>
    <w:p>
      <w:pPr>
        <w:pStyle w:val="Normal"/>
        <w:shd w:fill="FFFFFF" w:val="clear"/>
        <w:tabs>
          <w:tab w:val="clear" w:pos="720"/>
          <w:tab w:val="left" w:pos="8539" w:leader="none"/>
          <w:tab w:val="left" w:pos="9639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обяза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крытости проведения аттестации;</w:t>
      </w:r>
    </w:p>
    <w:p>
      <w:pPr>
        <w:pStyle w:val="Normal"/>
        <w:shd w:fill="FFFFFF" w:val="clear"/>
        <w:tabs>
          <w:tab w:val="clear" w:pos="720"/>
          <w:tab w:val="left" w:pos="8539" w:leader="none"/>
          <w:tab w:val="left" w:pos="9639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боды выбора педагогом методов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проведения оценки результатов; </w:t>
      </w:r>
    </w:p>
    <w:p>
      <w:pPr>
        <w:pStyle w:val="Normal"/>
        <w:shd w:fill="FFFFFF" w:val="clear"/>
        <w:tabs>
          <w:tab w:val="clear" w:pos="720"/>
          <w:tab w:val="left" w:pos="8539" w:leader="none"/>
          <w:tab w:val="left" w:pos="9639" w:leader="underscor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обоснованности критериев оценки </w:t>
      </w:r>
      <w:r>
        <w:rPr>
          <w:spacing w:val="-3"/>
          <w:sz w:val="28"/>
          <w:szCs w:val="28"/>
        </w:rPr>
        <w:t>результатов для педагогов в сочетании с закрытостью для детей.</w:t>
      </w:r>
    </w:p>
    <w:p>
      <w:pPr>
        <w:pStyle w:val="Normal"/>
        <w:shd w:fill="FFFFFF" w:val="clear"/>
        <w:tabs>
          <w:tab w:val="clear" w:pos="720"/>
          <w:tab w:val="left" w:pos="8539" w:leader="none"/>
          <w:tab w:val="left" w:pos="9639" w:leader="underscor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8. В образовательном процессе ЦДТ в целом и каждого творческого объединения в частности аттестация выполняет целый ряд функ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  <w:tab w:val="left" w:pos="9639" w:leader="underscor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>учебную функцию, так как создает дополнительные условия для обобщения и осмысления учащимися полученных теоретических и практических знаний, умений, навы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  <w:tab w:val="left" w:pos="9639" w:leader="underscore"/>
        </w:tabs>
        <w:spacing w:lineRule="auto" w:line="276" w:before="0" w:after="0"/>
        <w:ind w:left="0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тельную, так как является стимулом к расширению познавательных интересов и потребностей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  <w:tab w:val="left" w:pos="9639" w:leader="underscore"/>
        </w:tabs>
        <w:spacing w:lineRule="auto" w:line="276" w:before="0" w:after="0"/>
        <w:ind w:left="0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вающую, так как позволяет детям осознать уровень их актуального развития и определить перспектив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  <w:tab w:val="left" w:pos="9639" w:leader="underscor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  <w:tab w:val="left" w:pos="9639" w:leader="underscor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иально-психологическую, так как дает каждому воспитаннику возможность пережить «ситуацию успеха».</w:t>
      </w:r>
    </w:p>
    <w:p>
      <w:pPr>
        <w:pStyle w:val="Normal"/>
        <w:shd w:fill="FFFFFF" w:val="clear"/>
        <w:tabs>
          <w:tab w:val="clear" w:pos="720"/>
          <w:tab w:val="left" w:pos="1069" w:leader="none"/>
          <w:tab w:val="left" w:pos="9639" w:leader="underscor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Организация аттестации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Промежуточная аттестация учащихся творческих объединений ЦДТ проводится 2 раза в учебном году: в 1 полугодии – в декабре, во 2 полугодии – апрель, май. По окончании полного курса обучения проводится итоговая аттестация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ы проведения аттест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ные или итоговые зан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цер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щита творческих работ и про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та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лад, конференция, тематические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лимпиада, конкур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урнир, итоговые выставки и друго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ы проведения аттестации при дистанционном обучен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далённое компьютерное тест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>ввод письменных ответов на вопросы или тест в файл на компьютере с помощью текстового редактора с отправкой результатов по e-mail или на электронном носите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дача итогового тестирования в ЦДТ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качества образовательной деятельности в системе дистанционного обучения осуществляются посредством отслеживания результатов текущего контроля, на основе данных анкетных опросов разрабатываются рекомендации по совершенствованию дистанционного обучения в ЦДТ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Программа аттестации должна содержать методику проверки теоретических знаний учащихся и их практических умений и навыков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Содержание программы аттестации учащихся определяется самим педагогом на основании содержания дополнительной общеразвивающей программы и в соответствии с ее прогнозируемыми результатами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Не менее чем за месяц до проведения аттестации педагог должен представить график и программу итоговой и промежуточной аттестации. Не позже чем за две недели составляется график аттестации учащихся центра, который утверждается директором ЦДТ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Критерии оценки результатов аттестаци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Критерии оценки уровня теоретической подготовки уча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тветствие уровня теоретических знаний программным требова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ирота кругоз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бода восприятия теоретическ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ость практических навыков работы со специальной литератур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мысленность и свобода использования специальной терминолог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  <w:spacing w:val="-1"/>
          <w:sz w:val="28"/>
          <w:szCs w:val="28"/>
        </w:rPr>
        <w:t>Критерии уровня практической подготовки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тветствие уровня развития практических умений и навыков программным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бода владения специальным оборудованием и оснащ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чество выполнения практического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ологичность практической деятель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Критерии оценки уровня развития и воспит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льтура организации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льтура 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ворческое отношение к выполнению практического за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ккуратность и ответственность при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ость специальных способностей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Оценка, оформление и анализ результатов аттестации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Результаты итоговой и промежуточной аттестации учащихся должны оценивать таким образом, чтобы можно было определ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>Насколько достигнуты прогнозируемые результаты дополнительной общеразвивающей программы каждым ребен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ноту выполнения дополнительной общеразвивающей программы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>Обоснованность перевода учащихся на следующий год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ивность самостоятельной деятельности ребенка в течение всего учебного года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ретная форма оценки результатов итоговой аттестации в каждом творческом объединении определяется и обосновывается в его «Положении об аттестации» в соответствии со спецификой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Результаты итоговой и промежуточной аттестации фиксируется в журнале контроля за работой объединения, который является одним из отчетных документов и хранится в учебном- методическом отделе, по итогам оформляются справки, информации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Приложением к «Протоколу аттестации учащихся творческого объединения» является программа ее проведения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Результаты промежуточной и итоговой аттестации учащихся творческих объединений анализируется администрацией ЦДТ совместно с педагогами по следующим параметр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underscor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ичество учащихся (%), полностью освоивших программу, частично освоивших программу, не освоивших програм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underscor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>количество учащихся (%), переведенных или непереведенных на следующий год обучения; причины невыполнения детьми дополнительной общеразвивающе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underscor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обходимость коррекции программы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Итоги аттестации учащихся рассматриваются на совещании при директоре и на заседании Педагогического совета ЦДТ.</w:t>
      </w:r>
    </w:p>
    <w:sectPr>
      <w:type w:val="nextPage"/>
      <w:pgSz w:w="12580" w:h="19430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5:00Z</dcterms:created>
  <dc:creator>Intel Core Duo</dc:creator>
  <dc:description/>
  <cp:keywords/>
  <dc:language>en-US</dc:language>
  <cp:lastModifiedBy>Кокина</cp:lastModifiedBy>
  <cp:lastPrinted>2015-04-13T14:56:00Z</cp:lastPrinted>
  <dcterms:modified xsi:type="dcterms:W3CDTF">2020-04-08T10:21:00Z</dcterms:modified>
  <cp:revision>34</cp:revision>
  <dc:subject/>
  <dc:title> «Утверждаю»</dc:title>
</cp:coreProperties>
</file>