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-2020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92"/>
        <w:gridCol w:w="111"/>
        <w:gridCol w:w="2223"/>
        <w:gridCol w:w="3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месяца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учащихся в творческих конкурсах различного уровня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ртфеля проектов Центра детского творчества: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алют Победы!» к 75-летию Победы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й город – мое будущее» к 170-летию основания г. Николаевска-на-Амур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, О.В. Гурова, ПДО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рганизационная  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заимодействие с семьей)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айди себя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ор детей в творческие объединени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рганизационный сбор детей по творческим объединениям (в школах города)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памятных мероприятиях, посвященных 74-ой годовщине окончания Второй мировой войн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мятным датам военной истории Росс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Месячник безопасности (</w:t>
            </w:r>
            <w:r>
              <w:rPr>
                <w:sz w:val="26"/>
                <w:szCs w:val="26"/>
              </w:rPr>
              <w:t>профилактики дорожно-транспортных происшествий и детского травматизма)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 xml:space="preserve">Классные часы, беседы, 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 xml:space="preserve">конкурсы рисунков </w:t>
            </w:r>
            <w:r>
              <w:rPr>
                <w:sz w:val="26"/>
                <w:szCs w:val="26"/>
              </w:rPr>
              <w:t>«Правила дорожного движения достойны уважения»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 xml:space="preserve">, </w:t>
            </w: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ы «Знатоки дорожного движения», «Безопасность на дорог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пространение буклетов в ТО «Берегите себя на дорогах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и инструктажи по предупреждению и пресечению антитеррористических проя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в 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седание актива лидеров. Выборы председателя и членов Актива </w:t>
            </w:r>
            <w:r>
              <w:rPr>
                <w:sz w:val="26"/>
                <w:szCs w:val="26"/>
              </w:rPr>
              <w:t>лидеро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-30.09.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-15.09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-16.09.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.09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-30.09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.В. Гурова, П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Гурова, Актив лид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учебно-воспитательного процесса</w:t>
            </w:r>
          </w:p>
        </w:tc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художественного совета 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Марунич, члены худ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о-досуг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спитатель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«Салют Победы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римите наши поздравления» (выпуск поздравительных открыток, плакатов, газет для педагогов ко Дню уч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ичном концерте, посвященном Дню учителя (Районный дом культу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В кругу друзей» для ветеранов образования, посвящённый Международному Дню пожилого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игровая программа для детей школы коррекционного вида «Хорошее настроение» в рамках декады инвали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 «Номер спасения – «112» (1 эта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оформление открыток ко дню пожилого человека в творческих объедине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творческих объединениях, посвященные 81-й годовщине со дня образования Хабаровского кра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ные час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еседы «История Хабаровского края», «Геральдические символы Хабаров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стенгазет, викторины «Мой кр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курсии в краеведческий музей им. 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аздничном концерте, посвященном 81-й годовщине со Дня образования Хабаровского кра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(Районный дом культуры)</w:t>
            </w:r>
            <w:r>
              <w:rPr>
                <w:b w:val="false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йонных мероприятиях,  посвященных 81-ой годовщине со дня образования Хабаровского края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Районный конкурс фотографий, посвященный дню рождения Хабаровского края «Мои любимые места»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чтецов «Воспеваю Хабаровский край!»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амятным датам военной истории России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Ветеран живет рядом» - поздравление ветеранов педагогического труда, войны, тружеников тыла, оказание посильной помощи в рамках работы волонтерского отря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к «Экология и энергосбережение» в рамках Всероссийского фестиваля энергосбережения #Вместе ярч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ведение Недели безопасности 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актива лидер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одительского комитета (по отдельному план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-04.10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-12.10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1.10.2019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1-20.10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01 – 31.10.201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b/>
                <w:spacing w:val="0"/>
              </w:rPr>
              <w:t xml:space="preserve">01 – 31 октябр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b/>
                <w:b/>
                <w:spacing w:val="0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b/>
                <w:b/>
                <w:spacing w:val="0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b/>
                <w:b/>
                <w:spacing w:val="0"/>
              </w:rPr>
            </w:pPr>
            <w:r>
              <w:rPr>
                <w:rStyle w:val="1"/>
                <w:b/>
                <w:spacing w:val="0"/>
              </w:rPr>
              <w:t>17.10.2019</w:t>
            </w:r>
          </w:p>
          <w:p>
            <w:pPr>
              <w:pStyle w:val="Normal"/>
              <w:rPr>
                <w:rStyle w:val="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6"/>
                <w:szCs w:val="26"/>
              </w:rPr>
              <w:t>16.10.2019г.</w:t>
            </w:r>
          </w:p>
          <w:p>
            <w:pPr>
              <w:pStyle w:val="Normal"/>
              <w:jc w:val="center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1"/>
              </w:rPr>
              <w:t>07.10.-14.10.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7.10.20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оева О.В., Юрьева Р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чак Л.Н, Десятова Ю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урова О.В.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оева О.В., Юрьева Р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Ю.А., Томчак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ушнарева О.Н.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 лид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Гурова, П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.В Марунич, ПД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учебно-воспитательного процесса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нкетирование учащихся «Уровень воспитан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7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 чего начинается 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й город -мое будущее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«В дни осенних каникул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аздник «Посвящение в кружковц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ое мероприятие «День музыки» (совместное мероприятие с МБОУ СОШ № 2, 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курсии в музей им. 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посещение киноцентра «Родина», библиот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осещение спорткомплекса «Атлант»,</w:t>
            </w:r>
            <w:r>
              <w:rPr>
                <w:bCs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pacing w:val="-4"/>
                <w:sz w:val="26"/>
                <w:szCs w:val="26"/>
                <w:lang w:eastAsia="en-US"/>
              </w:rPr>
              <w:t>спортивно–развлекательные программы «Когда мы едины – мы непобедимы!»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мятным датам военной истории Ро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еседы «День народного единства» в объединениях ЦДТ, игры-викторины «В единстве наша сил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в концертной программе ко Дню народного единства (Районный дом культур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полнительного образования совместно с МБОУ СОШ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Дню матери в Ро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стихотворений, рисунков и поделок «Любимой мамочке моей», посвященный Дню матер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еды и встречи в творческих объединениях, посвященные Дню матери.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й концертной программе, посвященной Дню матери (РДК)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b/>
                <w:b/>
                <w:spacing w:val="0"/>
                <w:sz w:val="26"/>
                <w:szCs w:val="26"/>
              </w:rPr>
            </w:pPr>
            <w:r>
              <w:rPr>
                <w:rStyle w:val="1"/>
                <w:b/>
                <w:spacing w:val="0"/>
                <w:sz w:val="26"/>
                <w:szCs w:val="26"/>
              </w:rPr>
              <w:t xml:space="preserve">Участие в районном конкурсе чтецов «Мамино сердце» (2-7 классы) </w:t>
            </w:r>
          </w:p>
          <w:p>
            <w:pPr>
              <w:pStyle w:val="Normal"/>
              <w:rPr>
                <w:rStyle w:val="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Пусть всегда будет мама», посвященная Дню мате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rStyle w:val="Exact"/>
                <w:b w:val="false"/>
                <w:bCs w:val="false"/>
                <w:sz w:val="26"/>
                <w:szCs w:val="26"/>
              </w:rPr>
              <w:t xml:space="preserve">Конкурс творческих работ </w:t>
            </w:r>
            <w:r>
              <w:rPr>
                <w:b/>
                <w:sz w:val="26"/>
                <w:szCs w:val="26"/>
              </w:rPr>
              <w:t xml:space="preserve">«Мой город – мое будущее» </w:t>
            </w:r>
            <w:r>
              <w:rPr>
                <w:rStyle w:val="Exact"/>
                <w:b w:val="false"/>
                <w:bCs w:val="false"/>
                <w:sz w:val="26"/>
                <w:szCs w:val="26"/>
              </w:rPr>
              <w:t>среди учащихся творческих объеди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ктива лиде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ни осенних канику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 - 04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- 30.1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6.11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.11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1.11.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Волобоева, Р.А. Юрь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сятова Ю.А., Л.Н. Томч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.В. Волобоева, Р.А. Юрье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.А. Десятова, Л.Н. Томч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лидеров, О.В. Гурова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льтурно-досуговая деятельность и воспита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 чего начинается 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«Салют Побе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заимодействие с семье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t xml:space="preserve">17рь ого единства политике, физической культуре и спорту. </w:t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vanish/>
                <w:sz w:val="26"/>
                <w:szCs w:val="26"/>
                <w:shd w:fill="FFFFFF" w:val="clear"/>
                <w:lang w:eastAsia="en-US"/>
              </w:rPr>
              <w:fldChar w:fldCharType="begin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instrText xml:space="preserve"> PAGE \* ARABIC </w:instrTex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separate"/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t>0</w:t>
            </w:r>
            <w:r>
              <w:rPr>
                <w:sz w:val="26"/>
                <w:shd w:fill="FFFFFF" w:val="clear"/>
                <w:szCs w:val="26"/>
                <w:bCs/>
                <w:vanish/>
                <w:lang w:eastAsia="en-US"/>
              </w:rPr>
              <w:fldChar w:fldCharType="end"/>
            </w: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Уроки толерантности, классные часы, беседы в творческих объединениях, посвященные Международному Дню инвалидов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мятным датам военной истории Росс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икл мероприятий </w:t>
            </w:r>
            <w:r>
              <w:rPr>
                <w:b/>
                <w:sz w:val="26"/>
                <w:szCs w:val="26"/>
              </w:rPr>
              <w:t>«День неизвестного героя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роки мужества, классные часы «Имя твоё неизвестно, подвиг твой бессмертен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матические беседы в творческих объединениях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доблестях, о подвигах, о славе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Героя Отечества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и мужества, классные часы, викторины,  посвященные памятным дат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смотр военно-патриотических фильмов,   презентаций: «Героям посвящается», «Великие полководц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</w:t>
            </w:r>
            <w:r>
              <w:rPr>
                <w:b/>
                <w:sz w:val="26"/>
                <w:szCs w:val="26"/>
              </w:rPr>
              <w:t xml:space="preserve"> «День Конституции РФ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матическая беседа «Что ты знаешь о Конституции?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Наша Родина - Россия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ентация «Символы России: герб, флаг, гим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стендов «Герои Дальневосточник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</w:t>
            </w:r>
            <w:r>
              <w:rPr>
                <w:b/>
                <w:sz w:val="26"/>
                <w:szCs w:val="26"/>
              </w:rPr>
              <w:t>профилактических правонарушений, пожарной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ажи по технике безопасности, пожарной безопас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ы в творческих объединен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«Пожарная безопасност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е памяток для р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петиции и проведение новогодних утрен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щихся и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развлекательная программа «Здравствуй, новый Новый год!» - открытие зимнего городка (городская площад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ктива лидеров. Участие в подготовке и проведении новогодних мероприятий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-12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-29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8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Гур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лид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ое сопровождение учебно-воспитательного процесс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художественного совета 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Марун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художественного 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9"/>
        <w:gridCol w:w="6096"/>
        <w:gridCol w:w="2419"/>
        <w:gridCol w:w="3564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-досуговая деятельность и воспита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алют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«Успех ребенка – дело семейно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дни зимних канику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ещение городской библиотеки, краеведческого музея им. Роз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местные мероприятия с киноцентром «Родин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 на кат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спортивного комплекса «Атлан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мятным датам военной истории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уроки мужества, киноурок «Хроника блокадного Ленингра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истории, классные часы, беседы, посвященные памяти жертв Холоко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Здравствуй, новый, Новый год!»  (городская площад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актива лидер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1.01.-10.01.202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7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.01.-10.01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Гурова, ПД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Актив лидеров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 чего начинается 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алют Победы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- дело семей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ячник патриотического воспита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амятным датам военной истории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Дню защитника Оте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Уроки мужества, беседы, посвященные воинам-афганцам: «Солдат войны не выбирает», «Афганистан – незаживающая ран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- тематические уроки "Роль Красной Армии в освобождении стран Европы от нацизма", приуроченные к 75-й годовщине начала Освободительной миссии.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мужества, беседы в объединениях Центра, выпуск стенгазет «С Днем защитника отечества»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презентаций «Земной поклон, Отечество родное!», «Во славу Отечества»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музей боевой слав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етеран живет рядом» (поздравление ветеранов войны и труда, работа волонтерского отряда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кция «Герой моей семьи» (пополнение фотоальбома участников ВОв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чтецов «Почетное дело – защита отчизны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Участие в городских концертных программах, посвященных Дню защитника Отечества (РДК, МБОУ СОШ №2, №4, Совет ветеран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ом командном турнире по шахматам среди юношей школ города и ССУЗов, посвященный празднованию Дня защитника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Отчизны верные сыны» к Дню защитника Отечества для учащихся и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ктива лидеров. Подготовка материала  и участие в проведении месячника патриотического вос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-23.02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-23.0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3.02.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2.0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ушнарева О.Н.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Волобоева, Р.А. Юрь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Ю.А., Томчак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К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Гурова, актив лидеров</w:t>
            </w:r>
          </w:p>
        </w:tc>
      </w:tr>
      <w:tr>
        <w:trPr>
          <w:trHeight w:val="11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учебно-воспитательного проц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художественного совета 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Марунич, члены худ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71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 и воспитательная рабо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е мероприя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й концертной программе, посвященной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К)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ом конкурсе юных чтецов «Живая классика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лакатов «Космос – это МЫ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«Для милых мам» к Международному женскому дню 8 марта.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мятным датам военной истории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«</w:t>
            </w:r>
            <w:r>
              <w:rPr>
                <w:b/>
                <w:sz w:val="26"/>
                <w:szCs w:val="26"/>
              </w:rPr>
              <w:t>В дни весенних каникул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 на каток, базу «Ста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спортивного комплекса «Атла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городской библиотеки, киноцентра «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местное мероприятие «День театра» (МБОУ СОШ № 4, 5,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ое мероприятие «День изобразительного искусства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ячник </w:t>
            </w:r>
            <w:r>
              <w:rPr>
                <w:b/>
                <w:sz w:val="26"/>
                <w:szCs w:val="26"/>
              </w:rPr>
              <w:t>профилактики вредных привычек и правонаруш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с работниками ПДН, ФСБ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 по профилактике молодежного экстремизма на современном этап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ы по дорожно-транспортному травматиз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ие беседы в объединениях;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кетирование «Мой выбор – ЗО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для детей и родителей «Прощай, Зимушка-Зима!» - Праздник «Проводы Зимы» (городская площадь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ворчества для детей и родителей совместно со школами горо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ктива лидеров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дготовка материала и участие в проведении месячника профилак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-31.10.2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ни канику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19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В. Волобоева, Р.А.Юр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Десятова, Л.Н. Томч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унич Н.В.,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актив лидеров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«Салют Победы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й город -мое будущее»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курс рисунков «Красавица весна!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Беседа в ТО «Делай добрые дела», «Давайте жить друж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 «Уровень воспитан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«Что такое хорошо и что такое плохо» о долге, чести, справедливости, дружбе, любв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и, нормах поведения в коллективе общественных мес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Праздник здоровья» к Международному Дню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етеран живет рядом» (работа волонтерского отря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кции «Георгиевская лен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творческих конкурсов в рамках проекта «Мой город – мое будуще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 актива лидер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.В.Гурова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.Н. Кушнарева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актив лидер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тодическое сопровождение учебно-воспитательного проц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художественного совета (по отдельному плану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Марунич, члены худ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ультурно-досуговая  деятельность и воспитательная рабо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алют Победы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Успех ребенка – дело семейное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само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кл мероприятий, посвященный </w:t>
            </w:r>
            <w:r>
              <w:rPr>
                <w:b/>
                <w:sz w:val="26"/>
                <w:szCs w:val="26"/>
              </w:rPr>
              <w:t>Дню Побед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«Герой моей семьи» (презентация фотоальбома героев в творческих объединения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«Славные страницы истории В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«Ветеран живет рядом» (поздравление ветеранов войны и труда, работа волонтерского отряда ЦДТ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6"/>
                <w:szCs w:val="26"/>
              </w:rPr>
              <w:t>- Участие в городских праздничных концертных программах, посвященных Дню Побе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стречи учащихся с ветеранами ВОВ, тружениками тыла (Районный совет ветеранов)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6"/>
                <w:szCs w:val="26"/>
              </w:rPr>
              <w:t>- Конкурс  чтецов стихотворений, посвященных Дню Победы «Великая Победа»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6"/>
                <w:szCs w:val="26"/>
              </w:rPr>
              <w:t>- Участие в праздничном шествии и митинге, посвященном Дню Победы, участие в акции «Бессмертный полк»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фестивале солдатской песни «Виктория»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творческих коллективов Центра детского творчества к Международному Дню семьи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выставка работ изостудии «Радуга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летней оздоровительной кампани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ктива лидеров. Участие в проведении итоговых мероприятий в творческих объединения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 - 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 – 15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 – 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 – 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 -08.05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5-09.05.2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.05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-15.05.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.В. Марунич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.В.Гурова, Актив лидер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.Н.Кушнарева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Юрьева, О.В.Волобоев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Ю.А., Томчак Л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Марунич, ПДО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Томчак, О.В. Волобоева, Ю.А. Десятова, Р.А. Юрьев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Марунич. 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Х. Немчанинов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нич Н.В., Гурова О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.В.Гурова, актив лидер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тодическое сопровождение учебно-воспитательного проц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за 2019-2020 учебный год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6"/>
                <w:szCs w:val="26"/>
              </w:rPr>
              <w:t>Составление плана работы КДО на 2020-2021 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.В Марунич, О.В.Гу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Марунич, О.В.Гу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екты «Успех ребен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ло семейное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город – мое будуще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оссии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любви, семьи и верност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Флага Ро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арунич, О.В. Гу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изация работы лагеря с дневным пребыванием «Город мастеров», профильной смены в загородном лагере «Олимп» (по отдельному план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Лето – 2020</w:t>
            </w:r>
            <w:r>
              <w:rPr>
                <w:sz w:val="26"/>
                <w:szCs w:val="26"/>
              </w:rPr>
              <w:t>» (по отдельному плану)  - тематические мероприятия в рамках программы «Каникул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урова, Н.В. Марун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Style15">
    <w:name w:val="Основной текст_"/>
    <w:qFormat/>
    <w:rPr>
      <w:b/>
      <w:bCs/>
      <w:spacing w:val="-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1140"/>
      <w:jc w:val="right"/>
    </w:pPr>
    <w:rPr>
      <w:b/>
      <w:bCs/>
      <w:spacing w:val="-4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30:00Z</dcterms:created>
  <dc:creator>Speed_XP</dc:creator>
  <dc:description/>
  <cp:keywords/>
  <dc:language>en-US</dc:language>
  <cp:lastModifiedBy>Марунич</cp:lastModifiedBy>
  <cp:lastPrinted>2020-01-15T14:49:00Z</cp:lastPrinted>
  <dcterms:modified xsi:type="dcterms:W3CDTF">2020-01-15T04:55:00Z</dcterms:modified>
  <cp:revision>216</cp:revision>
  <dc:subject/>
  <dc:title/>
</cp:coreProperties>
</file>